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Emphasis"/>
        </w:rPr>
      </w:pPr>
      <w:r>
        <w:rPr/>
      </w:r>
    </w:p>
    <w:p>
      <w:pPr>
        <w:pStyle w:val="Heading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: December 30, 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b/>
          <w:sz w:val="20"/>
          <w:szCs w:val="20"/>
        </w:rPr>
        <w:t>NAME: Catherine A. Mazzola, M.D., F.A.A.N.S. (nee Ruebenacker)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 TITLE: Director of Pediatric Neurological Surge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E ADDRESS: 131 Madison Avenue, Morristown New Jersey 079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PHONE NUMBER: 973-326-9000 (office)       201-996-9300 (office 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IZENSHIP: USA citiz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DUCAT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dergraduate Graduate and Professional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College of Mount St. Vincent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Riverdale, New York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S, Biochemistry</w:t>
        <w:tab/>
        <w:tab/>
        <w:tab/>
        <w:tab/>
        <w:tab/>
        <w:t>June, 1990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duate and Professional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University of Medicine and Dentistry of New Jersey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Graduate School of Biosciences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sz w:val="20"/>
          <w:szCs w:val="20"/>
        </w:rPr>
        <w:t>Department of Molecular Genetics and Microbiology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Newark, New Jersey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i/>
          <w:sz w:val="20"/>
          <w:szCs w:val="20"/>
        </w:rPr>
        <w:t>Degree (Discipline): did not complete PhD</w:t>
      </w:r>
      <w:r>
        <w:rPr>
          <w:sz w:val="20"/>
          <w:szCs w:val="20"/>
        </w:rPr>
        <w:tab/>
        <w:tab/>
        <w:t>June 1992 -June 1993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raduate and Professional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University of Medicine and Dentistry of New Jersey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Newark, NJ Medical School, New Jersey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Degree: Medical Doctor</w:t>
        <w:tab/>
        <w:tab/>
        <w:tab/>
        <w:tab/>
        <w:t>June 1990- June 1993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>June 1993 - June 1995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GRADUATE TRAINING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.  Internship and Residen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University of Medicine and Dentistry of New Jersey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Department of Surg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neral Surgical Internship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July 1995 – June 1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University of Medicine and Dentistry of New Jers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partment of Neurological Surg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sident of Neurological Surg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y 1996 – June 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B.  Clinical Fellowsh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University of Pittsburgh Medical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partment of Neurological Surgery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Division of Pediatric Neurological Surg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y 2001 – June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LITARY: </w:t>
      </w:r>
      <w:r>
        <w:rPr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ADEMIC APPOINTMENTS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linical Assistant Professor; Rutgers Department of Neurological Surgery, July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OSPITAL APPOINTMENTS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ackensack University Medical Center; Pediatric Neurosurge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uly 2002 –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tlantic Health Systems – Goryeb Children’s Hospital and Overlook Hospital</w:t>
      </w:r>
    </w:p>
    <w:p>
      <w:pPr>
        <w:pStyle w:val="Normal"/>
        <w:rPr/>
      </w:pPr>
      <w:r>
        <w:rPr>
          <w:sz w:val="20"/>
          <w:szCs w:val="20"/>
        </w:rPr>
        <w:tab/>
        <w:t>Director, Pediatric Neurological Surg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uly 2005 – February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. Barnabas Medical Cente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ediatric Neurosurge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July 2005 -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essler Institute of Rehabili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eurosurgeon, Consulting Medical Sta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ay 2009 - presen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hildren’s Specialized Hospi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eurosurgeon, Consulting Medical Sta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eptember 2014 –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iversity Hospi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linical Assistant Professor; Neurological Surger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ewark, New Jerse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July 2017 -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THER EMPLOYMENT OR MAJOR APPOINTMENTS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NJ Craniofacial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ounder;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rristown, N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ebruary 2019 - curr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Craniofacial and Plagiocephaly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tlantic Health Systems – Goryeb Children’s Hospita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Founder and Co-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uly, 2005 – February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ediatric Spasticity and Gait Disorder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tlantic Health Systems – Goryeb Children’s Hospital</w:t>
      </w:r>
    </w:p>
    <w:p>
      <w:pPr>
        <w:pStyle w:val="Normal"/>
        <w:rPr/>
      </w:pPr>
      <w:r>
        <w:rPr>
          <w:sz w:val="20"/>
          <w:szCs w:val="20"/>
        </w:rPr>
        <w:tab/>
        <w:t>Founder and Co-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2013 – February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ediatric Brain and Spine Tumor C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tlantic Health Systems – Goryeb Children’s Hospital</w:t>
      </w:r>
    </w:p>
    <w:p>
      <w:pPr>
        <w:pStyle w:val="Normal"/>
        <w:rPr/>
      </w:pPr>
      <w:r>
        <w:rPr>
          <w:sz w:val="20"/>
          <w:szCs w:val="20"/>
        </w:rPr>
        <w:tab/>
        <w:t>Founder and Co-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anuary 2012 – February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IVATE PRACTIC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ew Jersey Pediatric Neuroscience Institute</w:t>
      </w:r>
    </w:p>
    <w:p>
      <w:pPr>
        <w:pStyle w:val="Normal"/>
        <w:ind w:firstLine="720"/>
        <w:rPr/>
      </w:pPr>
      <w:r>
        <w:rPr>
          <w:sz w:val="20"/>
          <w:szCs w:val="20"/>
        </w:rPr>
        <w:t>President and Chief Executive Officer / Pediatric Neurosurgeon</w:t>
      </w:r>
    </w:p>
    <w:p>
      <w:pPr>
        <w:pStyle w:val="Normal"/>
        <w:ind w:firstLine="720"/>
        <w:rPr/>
      </w:pPr>
      <w:r>
        <w:rPr>
          <w:sz w:val="20"/>
          <w:szCs w:val="20"/>
        </w:rPr>
        <w:t>July 2009 –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EXECUTIVE POSITION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.S. Medical Credentialing Company; founded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ident &amp; CMO; Co-foun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EChat; founded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-founder &amp; CM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ICENSUR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 of New Jersey, Medical License # 648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tember 1996 -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 of Pennsylvania, Medical License: MD-073624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ne 2001 (expired, not renew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DRUG LICENSURE: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numbers available upon reque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DS:  exp 10/31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A:  exp 04/30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ERTIFICATION:</w:t>
      </w:r>
      <w:r>
        <w:rPr>
          <w:sz w:val="20"/>
          <w:szCs w:val="20"/>
        </w:rPr>
        <w:t xml:space="preserve">  American Board of Neurological Surgery/26096 exp.12/20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American Board Pediatric Neurological Surgery 07-0128 exp. 12/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SHIPS, OFFICES AND COMMITTEE ASSIGNMENTS IN PROFESSIONAL SOCIETI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Association of Neurological Surgeons (AANS); Member, 1997 –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AANS/</w:t>
      </w:r>
      <w:r>
        <w:rPr/>
        <w:t xml:space="preserve"> </w:t>
      </w:r>
      <w:r>
        <w:rPr>
          <w:sz w:val="20"/>
          <w:szCs w:val="20"/>
        </w:rPr>
        <w:t>Congress of Neurological Surgeons (CNS) Council of State Neurosurgical Societies; M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2 –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AANS/ Congress of Neurological Surgeons (CNS) Council of State Neurosurgical Societies; Chair, Medicolegal Committee, spring 2019-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ANS/ CNS Section of Pediatric Neurological Surgery; Member, 2001-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Board of Neurological Surgeons (ABNS); Guest Examiner and Scholar in Residence; August 2017 –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Cleft Palate and Craniofacial Association; Member, 2007-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Medical Association; Member, January 1990-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Medical Association – Women Physician Congress; Member, January 2003-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College of Radiology Committee on Diagnostic Imaging: Imaging of Pediatric Head Trauma and Appropriateness Criteria; AANS Representative; June 2013 –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merican Society of Pediatric Neurological Surgeons (ASPN); Member, 2009 –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gen County Medical Society; Member, January 2002- January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ngress of Neurological Surgeons (CNS); Member, 1997-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ational Society of Pediatric Neurosurgery; Member; 2005-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ons Club of Franklin Lakes, NJ; 2015-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dical Society of New Jersey; Member, 2003 –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ris County Medical Society Member; 2010 –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ris County Medical Society Executive Board; Member-at-Large; 2015-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ris County Medical Society; Secretary June 2018-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Jersey Neurosurgical Society; Member, 2001-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Jersey Neurosurgical Society; Advisory Board March 2017 – December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publican Club of Franklin Lakes, 2013 –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ma Xi Research Society; Member, January 1989 - January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ORS AND AWARD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2019 Humanitarian Award” from the Hope for Children Research Found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h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al Society of NJ Biennial Quality Recognition A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Spirit of Community” Service Award Honoree Community Blood Servic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tober, 20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ARDS OF DIRECTORS/TRUSTEES POSITIONS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ive Committee; Council of State Neurosurgical Societies; spring 2019 –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oard Member; Medical Society of New Jersey; May 2019 - curr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oard Member; Push to Walk; November 2017 –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al Advisory Board for the Hydrocephalus Association, August 2015 - curr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al Advisory Board for the International Chiari Association, May 2014 -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xecutive Committee; Congress of Neurological Surgeons, 2008 –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ive Committee; CSNS; 2007 –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ive Committee; AANS/ CNS Section of Pediatric Neurosurgery; 9/08 –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xecutive Committee; Morris County Medical Society; Member at Large; 2015 –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RVICE ON NATIONAL GRANT REVIEW PANELS, STUDY SECTIONS, COMMITTEES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erican Association of Neurological Surgeons (AANS)/ Congress of Neurological Surgeons (CNS) -Joint Guidelines Committee, 2009 – 20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ANS Neurosurgeon Editorial Board; September 2013 –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ANS NREF Development Committee; 2015 –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ANS Nominating Committee; 2016- May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erican College of Radiology (ACR):</w:t>
      </w:r>
      <w:r>
        <w:rPr/>
        <w:t xml:space="preserve"> </w:t>
      </w:r>
      <w:r>
        <w:rPr>
          <w:sz w:val="20"/>
          <w:szCs w:val="20"/>
        </w:rPr>
        <w:t>Committee on Diagnostic Imaging Appropriateness Criteria; AANS Representative; June 2013 – current (4 year ter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-Chair, Annual Meeting Scientific Planning Committee for the Section of Pediatric Neurosurgery of the AANS/ CNS: 2014-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ual Meeting Scientific Planning Committee of the Congress of Neurological Surgeons (CNS); 2010 –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ociate Editor, Congress Quarterly; 2012 –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; AANS/ CNS Section of Pediatric Neurological Surgery Guidelines Committee; 12/15 – 12/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; AANS Ethics Committee and Liaison to the Nominating Committee; May 2016 – May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; Joint Brain Death Task Force; AANS/ CNS Joint Guidelines Committee; 2008 –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, CNS Bylaws Committee; 2010-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; CNS – Resident Membership Committee; 4/09 – 10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; Council of State Neurosurgical Societies (CSNS) – North East Quadrant; 4/11 – 4/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; CSNS – Medico-legal Committee; 2014 -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; CSNS – Workforce Committee; 4/09 – 4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ir, CSNS – Young Physicians Committee; 4/07 – 4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NS Awards Committee; 2011-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NS Leadership Development Committee; 2011-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NS Membership and State Societies Committee, 2011-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NS Nominating Committee; 2011-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NS Rules and Regulations Committee; 2011-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cation Committee of the CNS; 2009-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ctor for CNS Oral Board Remediation Course; 2009 –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tion Technology &amp; Web Committee CNS; 2010 –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mber-At-Large; Political Action Committee (PAC) of the AANS/ CNS; 10/10 –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ewer of Scientific Abstracts for CNS and AANS annual meetings; 2008 –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eviewer for </w:t>
      </w:r>
      <w:r>
        <w:rPr>
          <w:i/>
          <w:sz w:val="20"/>
          <w:szCs w:val="20"/>
        </w:rPr>
        <w:t>World Neurosurgery</w:t>
      </w:r>
      <w:r>
        <w:rPr>
          <w:sz w:val="20"/>
          <w:szCs w:val="20"/>
        </w:rPr>
        <w:t>, 2015 –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Reviewer for </w:t>
      </w:r>
      <w:r>
        <w:rPr>
          <w:i/>
          <w:sz w:val="20"/>
          <w:szCs w:val="20"/>
        </w:rPr>
        <w:t>Advances in Medical Education and Practice</w:t>
      </w:r>
      <w:r>
        <w:rPr>
          <w:sz w:val="20"/>
          <w:szCs w:val="20"/>
        </w:rPr>
        <w:t>; 5/2019 -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ce-Chair; Council of State Neurosurgical Societies - Northeast Quadrant; 4/08 – 4/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ce-Chair; Congress of Neurological Surgery – Membership Committee; 4/08 – 4/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CE ON HOSPITAL COMMITTE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ristown Medical Center – Medical Executive Committee; Member-at-Large; January 2018 –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ristown Medical Center – Operating Room Committee; February 2015 – February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ristown Medical Center – Trauma Committee; 2007-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ristown Medical Center - Pediatric Trauma Committee; 2011-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ckensack University Medical Center – Trauma Committee 2014 - cur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ACHING RESPONSIBILITIES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ectures or Course Directorship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Mazzola CA. “Congress of Neurological Surgeons NEW Spina Bifida Guidelines and How they Will Change Our Management Strategies”. Department of Pediatrics Grand Rounds; RWJ Newark Beth Israel Hospital. Newark, NJ, October 30,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zzola CA. “Pediatric Movement Disorders: A Neurosurgical Perspective”.  Department of Pediatrics; Rutgers/ New Jersey Medical School; Newark, NJ, May 1,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zzola CA. Craniosynostosis and Plagiocephaly. Department of Oral-Maxillofacial Surgery; Rutgers/ New Jersey Medical School; Newark, NJ, March 13,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zzola CA: Spina Bifida for Neonatologists. Department of Pediatrics; Division of Neonatology; Grand Rounds. Morristown Medical Center. February 27,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zzola CA. Multidisciplinary approach to the Management of Spasticity: the Goryeb Spasticity and Gait Disorders Center. Grand Rounds, Department of Pediatrics; Goryeb Children’s Hospital, July 26 and 27,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zzola CA. Advances in Non-invasive Neurosurgery. Atlantic Health Systems Perioperative Nursing Symposium, November 11, 201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40"/>
        <w:ind w:left="0" w:hanging="0"/>
        <w:contextualSpacing/>
        <w:jc w:val="both"/>
        <w:rPr/>
      </w:pPr>
      <w:r>
        <w:rPr>
          <w:sz w:val="20"/>
          <w:szCs w:val="20"/>
        </w:rPr>
        <w:t>Mazzola CA. Pediatric Hydrocephalus Guidelines; Department of Pediatrics; Goryeb Children’s Hospital, October 3, 2017</w:t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zzola CA. Neurosurgical Management of Pediatric Brain Tumors; Grand Rounds, Department of Pediatrics; Goryeb Children’s Hospital, April 27 2017</w:t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zzola CA. The New Pediatric Hydrocephalus Guidelines. Department of Pediatrics; Rutgers/ New Jersey Medical School; Newark, NJ, December 21, 2016</w:t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zzola CA. Neuropathology of Pediatric Brain Tumors; Grand Rounds, Department of Pathology; Rutgers/ NJMS; Newark, NJ; December 14, 2016</w:t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zzo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A. Spina bifida and hydrocephalus. Presentation for the Spina Bifida Resource Network, October 22, 2016</w:t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zzo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A. The Pediatric Hydrocephalus Guidelines. Goryeb Children’s Hospital; Department of Pediatrics Grand Rounds, October 13, 2016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40"/>
        <w:ind w:left="0" w:hanging="0"/>
        <w:contextualSpacing/>
        <w:jc w:val="both"/>
        <w:rPr/>
      </w:pPr>
      <w:r>
        <w:rPr>
          <w:sz w:val="20"/>
          <w:szCs w:val="20"/>
        </w:rPr>
        <w:t>Mazzol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A. Pediatric Head Trauma: Review of the Guidelines. Thomas Jefferson Hospital, Department of Neurological Surgery Visiting Professor, September 30, 2016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iatric Resident Lecture: The Current Guidelines for the Management of Hydrocephalus in Infants and Children. Goryeb Children’s Hospital; September 16,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azzola CA. The Pediatric Hydrocephalus Guidelines. Hackensack University Medical Center; Division of Neonatology; September 15, 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Current Guidelines for the Management of Hydrocephalus in Infants and Child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d Rounds, department of Pediatrics, St. Barnabas Medical Center; August 4,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’s Talk About Concussion in Ki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gen County School Nurses Association; March 16,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iatric ICU Nursing Lecture: The Current Guidelines for the Management of Hydrocephalus in Infants. Goryeb Children’s Hospital; March 3,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agement of the Patient with Spina Bifida: Infancy to Senior Citizen</w:t>
      </w:r>
    </w:p>
    <w:p>
      <w:pPr>
        <w:pStyle w:val="Normal"/>
        <w:rPr/>
      </w:pPr>
      <w:r>
        <w:rPr>
          <w:sz w:val="20"/>
          <w:szCs w:val="20"/>
        </w:rPr>
        <w:t>Association of Neurosurgical Physician Assistants annual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ston, MA October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iatric Resident Lecture: The Management of Hydrocephalus in Infants.</w:t>
      </w:r>
    </w:p>
    <w:p>
      <w:pPr>
        <w:pStyle w:val="Normal"/>
        <w:rPr/>
      </w:pPr>
      <w:r>
        <w:rPr>
          <w:sz w:val="20"/>
          <w:szCs w:val="20"/>
        </w:rPr>
        <w:t>Goryeb Children’s Hospital; August 20,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diatric Resident Lecture: The Management of Dystonia in Children.</w:t>
      </w:r>
    </w:p>
    <w:p>
      <w:pPr>
        <w:pStyle w:val="Normal"/>
        <w:rPr/>
      </w:pPr>
      <w:r>
        <w:rPr>
          <w:sz w:val="20"/>
          <w:szCs w:val="20"/>
        </w:rPr>
        <w:t>Goryeb Children’s Hospital; April 30,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iatric Neurological Surgery in Kijabe, Keny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ristown Medical Center Operating Room Nursing Staff; April 30,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’s Talk Concus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ckensack University Medical Center; conference for school nurses, coaches and athletic trainers; April 30,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diatric Head Trauma: a review of the current guide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ment of Surgery Grand Rounds; Hackensack University Medical Center, March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iatric Resident Lecture: urogenital anomalies and other signs of spina bifida ocul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ryeb Children’s Hospital; March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rator: SCIENTIFIC SESSION I – SAFETY, QUALITY&amp; OUTCOMES; AANS/ CNS Section of Pediatric Neurosurgery Meeting; St. Louis, MO, November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rator and Lecturer: Socioeconomic / CSNS Breakfast Seminars; AANS/ CNS Section of Pediatric Neurological Surgery Meeting; St. Louis, MO, November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iatric Hydrocephalus lec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J Hydrocephalus Support Group. August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iatric Resident Lecture: Hydrocephalus in Child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ryeb Children’s Hospital; July 25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vited Lecturer; Young Neurosurgeons of the AANS/ CNS,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agement of Pediatric Cervical Spine Disor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ristown Memorial Hospital – Goryeb Children’s Hospi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iatric Grand Rounds. January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rator – Trauma Session: AANS/ CNS Joint Section of Pediatric Neurological Surgery Annual Meeting;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rator – General Scientific Section III; Congress of Neurological Surgeons. San Francisco, CA.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derator – Consensus Session III: Brain Death; Congress of Neurological Surgeons. San Francisco, CA. 201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rator – Socioeconomic Section – Ancillary Services; Congress of Neurological Surgeons. San Francisco, CA.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 2.0 and Marketing Your Neurosurgical Practice 1: Developing an Effective Website. November 11, 2010. Webinar for CNS Univers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stonia: diagnosis, botulinum toxin, baclofen pump and other medical treatments. Movement Disorders: The Neurology of Motion. Atlantic Neuroscience Conference Series. Overlook Hospital. October 30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iatric Head Injury and Concussion. Bayonne Hospital. October 29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ctor, Congress of Neurological Surgery Oral Boards Remediation Course; Pediatric Neurological Surgery Section. 2009 –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Techniques in Craniofacial Surg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J Association of Surgical Technicians Annual Meeting; September 18,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aniofacial Disorders and Endoscopic Cranial Reconstru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ton Memorial Hospital Department of Pediatrics Grand Rounds. September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iatric Neurosurgery: Review of Pediatric Brain Tumors; Atlantic Health System: Operating Room Nursing Rounds, August 20,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iatric Hydrocephalus: NJ Hydrocephalus Support Group. August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ydrocephalus and Shunts; NJ Hydrocephalus Association, First Annual Conference. May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na Bifida Oculta in Children; Morristown Memorial Hospital – Goryeb Children’s Hospital; Pediatric Grand Rounds. March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date in Neurosurgery; Morris County Developmental Disabilities Nurses Association. January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aniofacial Surgery; St. Clare’s Hospital Department of Pediatrics Grand Rounds. January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iatric Brain and Spinal Cord Tum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ryeb Children’s Hospital; Pediatric Grand Rounds. October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iatric Neurosurgery: Review for Neuroscience Nur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antic Health System: Nursing Review Course. October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aniofacial Surgery; Morristown Memorial Hospital – Goryeb Children’s Hospital, Pediatric Grand Rounds. July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iatric Neurosurgery Review: Part I and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ley Hospital, Ridgewood, New Jersey. January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agement of Spasticity and Dystonia in Child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atheny School and Hospital. New Jersey. August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agement of Spasticity and Dystonia in Adul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ssler Institute of Rehabilitation; Saddlebrook, NJ  July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iatric Closed Head Inju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. Joseph’s Regional Medical Center, Trauma Surgery Grand Rounds, Jun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iatric Head Inj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ristown Memorial – Atlantic Health System, Critical Care Updat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ebral palsy: causes and concerns (a lecture for parents and therapis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. Harry Moore School, Jersey City, New Jersey; March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rator for the live webcast at St. Joseph’s Regional Medical Center:“The Management of Spasticity using Neurotoxins: The Consequences of Aging People with Developmental Disabilities”; hosted by Exceptional Parent Magazine; February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The Post-Operative Pediatric Neurosurgical Patient in the Intensive Care Unit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ristown Memorial Hospital; January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anagement of Spasticity and Dystonia in Children with Cerebral Pal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tony Hill Inn, Hackensack, New Jersey; December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>Is your severe spasticity controlled…or is it controlling you?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ristown Memorial Hospital, Morristown, New Jersey; December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ry Moore School, Jersey City, New Jersey; The Management of Spasticity and Dystonia in Children with Cerebral Palsy; October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rncliff Manor; Yonkers, New York; The Management of Spasticity and Dystonia in Children with Cerebral Palsy; June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Valley Hospital, Department of Pediatrics Grand Rounds; Ridgewood, New Jers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iatric Neurosurgical Emergencies; May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ckensack University Medical Center, Department of Pediatrics Grand Rounds;: Management of Spasticity and Dystonia in Children with Cerebral Palsy. April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enter for Discovery; Pediatric Rounds: Management of Spasticity and Dystonia in Children with Cerebral Palsy. Harris, New York. March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ckensack University Medical Center, Department of Nursing Educ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diatric Trauma Course: Pediatric Head Injury. April 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ckensack University Medical Center, Operating Room Nursing Education: in-service.  Intrathecal Baclofen Therapy, March 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. Joseph’s Hospital and Medical Center, Department of Pediatrics. Medulloblastoma – A Neurosurgical Approach, May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. Joseph’s Hospital and Medical Center, Department of Pediatrics. Craniosynostosis, April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ckensack University Medical Center – Institute for Childhood Development, Department of Physical Therapy: Brachial Plexus Injuries in Children, February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ren’s Specialized Hospital, Department of Pediatric Rehabilitation: Pediatric Spasticity and Management, October 14, 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ckensack University Medical Center; Department of Pediatrics: Craniosynostosis, 200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y of Pittsburgh Medical Center - Children’s Hospital; Department of Surgery/ Trauma Conference: Pediatric Head Injury, February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LINICAL RESPONSIBILITIES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Clinical Assistant Professor; Rutgers/ University Hospital; August 2017 – current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Co-Director of the Hackensack UMC Concussion Center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0"/>
          <w:szCs w:val="20"/>
        </w:rPr>
        <w:t>Founder/ Director of Craniofacial Center at Goryeb Children’s Hospital (GCH)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0"/>
          <w:szCs w:val="20"/>
        </w:rPr>
        <w:t>Founder/ Co-Director of the Pediatric Brain and Spine Tumor Center at GCH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 w:val="20"/>
          <w:szCs w:val="20"/>
        </w:rPr>
        <w:t>Founder/ Co-Director of the Spasticity and Gait Disorder Center at GCH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Director of Pediatric Neurosurgical Division at Goryeb Children’s Hospital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Kessler Institute of Rehabilitation; Co-Director of Spina Bifida Center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GRANT SUPPORT: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ipal Investig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800" w:hanging="1080"/>
        <w:rPr>
          <w:sz w:val="20"/>
          <w:szCs w:val="20"/>
        </w:rPr>
      </w:pPr>
      <w:r>
        <w:rPr>
          <w:sz w:val="20"/>
          <w:szCs w:val="20"/>
        </w:rPr>
        <w:t>Study# Pro00005785 at Hackensack University Medical Center.   The Use of Anti-Epileptic Medications in the Pediatric Head Injured Population. Study Expiration Date:  3/5/2019. Amendment Approval Date:  12/4/2018 (no funding needed)</w:t>
      </w:r>
    </w:p>
    <w:p>
      <w:pPr>
        <w:pStyle w:val="Normal"/>
        <w:numPr>
          <w:ilvl w:val="1"/>
          <w:numId w:val="8"/>
        </w:numPr>
        <w:ind w:left="1800" w:hanging="10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study of female medical students' interest in neurological surgery and a qualitative analysis of factors that may influence such interest (Rutgers IRB Study ID: Pro20170001326 )(no funding needed)</w:t>
      </w:r>
    </w:p>
    <w:p>
      <w:pPr>
        <w:pStyle w:val="Normal"/>
        <w:numPr>
          <w:ilvl w:val="1"/>
          <w:numId w:val="8"/>
        </w:numPr>
        <w:ind w:left="1800" w:hanging="1080"/>
        <w:rPr>
          <w:sz w:val="20"/>
          <w:szCs w:val="20"/>
        </w:rPr>
      </w:pPr>
      <w:r>
        <w:rPr>
          <w:sz w:val="20"/>
          <w:szCs w:val="20"/>
        </w:rPr>
        <w:t>Children’s Pediatric Brain Tumor Foundation, title of award, 2000 –2001, $45,000</w:t>
      </w:r>
    </w:p>
    <w:p>
      <w:pPr>
        <w:pStyle w:val="Normal"/>
        <w:numPr>
          <w:ilvl w:val="1"/>
          <w:numId w:val="8"/>
        </w:numPr>
        <w:ind w:left="1800" w:hanging="1080"/>
        <w:rPr>
          <w:sz w:val="20"/>
          <w:szCs w:val="20"/>
        </w:rPr>
      </w:pPr>
      <w:r>
        <w:rPr>
          <w:sz w:val="20"/>
          <w:szCs w:val="20"/>
        </w:rPr>
        <w:t>New Jersey State Cancer Commission Research Award; 1989 –1990 $2,000</w:t>
      </w:r>
    </w:p>
    <w:p>
      <w:pPr>
        <w:pStyle w:val="Normal"/>
        <w:ind w:left="108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-Investig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he proposal title is "Discovering the neurobiological substrate of inattention in children post TBI".  The funding agency is New Jersey commission on brain injury research. PI is Xiaobo Li, PhD; Co-investigators are Catherine Mazzola, MD and Lori Catania, PhD. Funding period is 7/1/2017-6/30/2019. Funding budget is $180,000 (no PI or Co-I salary is allowed)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coustic Startle Reactivity in Children after mTBI. Rutgers IRB Pro2013003311. Principal Investigator : Richard Servatius, PhD (ongoing)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nderstanding Visual Convergence Insufficiency and Attention Deficit in Children and Adolescents with and without brain injury. Rutgers Pro2016000418. Principal Investigator: Xiaobo Li, PhD (ongoing)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xamining the Influence of Mindfulness Based Cognitive Therapy Program on Reducing Internalizing and Externalizing Problems following Pediatric Traumatic and Non-traumatic Brain Injury.  Kessler and Children’s Specialized Hospital IRB R-858-14. Principal Investigator: Cherylynn Marino PhD &amp; Jean Lengenfelder, PhD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n Open Label Extension of Study HGT-HIT-094 Evaluating Long Term Safety and Clinical Outcomes of Intrathecal Idursulfase Administered in Conjunction with Elaprase in Patients with Hunter Syndrome and Cognitive Impairment.  Hackensack Meridian Health. Pro2016-0313. Principal Investigator: Helio Pedro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ereed Original Artic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>
          <w:sz w:val="20"/>
          <w:szCs w:val="20"/>
        </w:rPr>
      </w:pPr>
      <w:r>
        <w:rPr>
          <w:sz w:val="20"/>
          <w:szCs w:val="20"/>
        </w:rPr>
        <w:t xml:space="preserve">Zhang HJ, Silva N, Solli E, Ayala AC, Tomycz L, Christie C, Mazzola CA: Treatment options and long-term outcomes in pediatric spinal cord vascular malformations: A case report and review of the literature. </w:t>
      </w:r>
      <w:r>
        <w:rPr>
          <w:i/>
          <w:sz w:val="20"/>
          <w:szCs w:val="20"/>
        </w:rPr>
        <w:t>Submitted to CNS 9-2019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>
          <w:sz w:val="20"/>
          <w:szCs w:val="20"/>
        </w:rPr>
      </w:pPr>
      <w:r>
        <w:rPr>
          <w:sz w:val="20"/>
          <w:szCs w:val="20"/>
        </w:rPr>
        <w:t xml:space="preserve">Agarwal N, Agarwal P, Taylor T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 xml:space="preserve">, Orrico K, Heary R: Contributions to the Neurosurgery Political Action Committee (NeurosurgeryPAC): A Historical Perspective. </w:t>
      </w:r>
      <w:r>
        <w:rPr>
          <w:i/>
          <w:sz w:val="20"/>
          <w:szCs w:val="20"/>
        </w:rPr>
        <w:t>Submitted to Journal of Neurological Surgery; August 2019.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/>
      </w:pPr>
      <w:r>
        <w:rPr>
          <w:sz w:val="20"/>
          <w:szCs w:val="20"/>
        </w:rPr>
        <w:t xml:space="preserve">Menger RP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 xml:space="preserve"> et al: Contract Negotiation for Neurosurgeons: A Practical Guide. </w:t>
      </w:r>
      <w:r>
        <w:rPr>
          <w:i/>
          <w:sz w:val="20"/>
          <w:szCs w:val="20"/>
        </w:rPr>
        <w:t>Submitted to Neurosurgery; July 2019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>
          <w:sz w:val="20"/>
          <w:szCs w:val="20"/>
        </w:rPr>
      </w:pPr>
      <w:r>
        <w:rPr>
          <w:sz w:val="20"/>
          <w:szCs w:val="20"/>
        </w:rPr>
        <w:t xml:space="preserve">Lulla T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 xml:space="preserve">: Chronic subdural calcification in a child from Cameroon: case report and discussion. </w:t>
      </w:r>
      <w:r>
        <w:rPr>
          <w:i/>
          <w:sz w:val="20"/>
          <w:szCs w:val="20"/>
        </w:rPr>
        <w:t>Submitted to World Neurosurgery, July 2019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>
          <w:sz w:val="20"/>
          <w:szCs w:val="20"/>
        </w:rPr>
      </w:pPr>
      <w:r>
        <w:rPr>
          <w:sz w:val="20"/>
          <w:szCs w:val="20"/>
        </w:rPr>
        <w:t xml:space="preserve">Silva N, Say I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 xml:space="preserve">, Liu J: Gender Differences in Successful NIH Grant Funding in Neurological Surgery. </w:t>
      </w:r>
      <w:r>
        <w:rPr>
          <w:i/>
          <w:sz w:val="20"/>
          <w:szCs w:val="20"/>
        </w:rPr>
        <w:t>Submitted to World Neurosurgery, August 2019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/>
      </w:pPr>
      <w:r>
        <w:rPr>
          <w:sz w:val="20"/>
          <w:szCs w:val="20"/>
        </w:rPr>
        <w:t xml:space="preserve">Beier AD, Nikas DC, Assassi N, Bauer DF, Blount JP, Durham SR, Flannery AM, Klimo P, McClung-Smith C, Rehring P, Tamber MS, Tyagi R, </w:t>
      </w:r>
      <w:r>
        <w:rPr>
          <w:b/>
          <w:bCs/>
          <w:sz w:val="20"/>
          <w:szCs w:val="20"/>
        </w:rPr>
        <w:t>Mazzola CA</w:t>
      </w:r>
      <w:r>
        <w:rPr>
          <w:sz w:val="20"/>
          <w:szCs w:val="20"/>
        </w:rPr>
        <w:t>. Congress of Neurological Surgeons Systematic Review and Evidence-Based Guideline on Closure of Myelomeningocele Within 48 Hours to Decrease Infection Risk. Neurosurgery. 2019 Sep 1;85(3):E412-E413. doi: 10.1093/neuros/nyz264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>
          <w:sz w:val="20"/>
          <w:szCs w:val="20"/>
        </w:rPr>
      </w:pPr>
      <w:r>
        <w:rPr>
          <w:sz w:val="20"/>
          <w:szCs w:val="20"/>
        </w:rPr>
        <w:t>Bauer DF, Beier AD, Nikas DC, Assassi N, Blount J, Durham SR, Flannery AM, Klimo P Jr, McClung-Smith C, Rehring P, Tamber MS, Tyagi R, Mazzola CA. Congress of Neurological Surgeons Systematic Review and Evidence-Based Guideline on the Management of Patients With Myelomeningocele: Whether Prenatal or Postnatal Closure Affects Future Ambulatory Status.Neurosurgery. 2019 Sep 1;85(3):E409-E411. doi: 10.1093/neuros/nyz26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>
          <w:sz w:val="20"/>
          <w:szCs w:val="20"/>
        </w:rPr>
      </w:pPr>
      <w:r>
        <w:rPr>
          <w:sz w:val="20"/>
          <w:szCs w:val="20"/>
        </w:rPr>
        <w:t>Tamber MS, Flannery AM, McClung-Smith C, Assassi N, Bauer DF, Beier AD, Blount JP, Durham SR, Klimo P Jr, Nikas DC, Rehring P, Tyagi R, Mazzola CA. Congress of Neurological Surgeons Systematic Review and Evidence-Based Guideline on the Incidence of Shunt-Dependent Hydrocephalus in Infants With Myelomeningocele After Prenatal Versus Postnatal Repair. Neurosurgery. 2019 Sep 1;85(3):E405-E408. doi: 10.1093/neuros/nyz262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>
          <w:sz w:val="20"/>
          <w:szCs w:val="20"/>
        </w:rPr>
      </w:pPr>
      <w:r>
        <w:rPr>
          <w:sz w:val="20"/>
          <w:szCs w:val="20"/>
        </w:rPr>
        <w:t>Mazzola CA, Assassi N, Baird LC, Bauer DF, Beier AD, Blount JP, Durham SR, Flannery AM, Klimo P, McClung-Smith C, Nikas DC, Rehring P, Tamber MS, Tyagi R. Congress of Neurological Surgeons Systematic Review and Evidence-Based Guidelines for Pediatric Myelomeningocele: Executive Summary. Neurosurgery. 2019 Sep 1;85(3):299-301. doi: 10.1093/neuros/nyz261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>
          <w:sz w:val="20"/>
          <w:szCs w:val="20"/>
        </w:rPr>
      </w:pPr>
      <w:r>
        <w:rPr>
          <w:sz w:val="20"/>
          <w:szCs w:val="20"/>
        </w:rPr>
        <w:t>Mazzola CA, Tyagi R, Assassi N, Bauer DF, Beier AD, Blount JP, Durham SR, Flannery AM, Klimo P Jr, McClung-Smith C, Nikas DC, Rehring P, Tamber MS. Congress of Neurological Surgeons Systematic Review and Evidence-Based Guideline on the Incidence of Tethered Cord Syndrome in Infants With Myelomeningocele With Prenatal Versus Postnatal Repair. Neurosurgery. 2019 Sep 1;85(3):E417-E419. doi: 10.1093/neuros/nyz266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>
          <w:sz w:val="20"/>
          <w:szCs w:val="20"/>
        </w:rPr>
      </w:pPr>
      <w:r>
        <w:rPr>
          <w:sz w:val="20"/>
          <w:szCs w:val="20"/>
        </w:rPr>
        <w:t>Blount JP, Durham SR, Klimo P Jr, Assassi N, Bauer DF, Beier AD, Flannery AM, McClung-Smith C, Nikas DC, Rehring P, Tamber MS, Tyagi R, Mazzola CA. Congress of Neurological Surgeons Systematic Review and Evidence-Based Guideline on the Management of Patients With Myelomeningocele: Whether Persistent Ventriculomegaly Adversely Impacts Neurocognitive Development. Neurosurgery. 2019 Sep 1;85(3):E414-E416. doi: 10.1093/neuros/nyz265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>
          <w:sz w:val="20"/>
          <w:szCs w:val="20"/>
        </w:rPr>
      </w:pPr>
      <w:r>
        <w:rPr>
          <w:sz w:val="20"/>
          <w:szCs w:val="20"/>
        </w:rPr>
        <w:t>Waldron MA, Mazzola CA: Stage IV neuroblastoma with metastatic spread to the mandible in an infant: case report and review of the literature. World Neurosurg.129:349-353, September 2019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>
          <w:sz w:val="20"/>
          <w:szCs w:val="20"/>
        </w:rPr>
      </w:pPr>
      <w:r>
        <w:rPr>
          <w:sz w:val="20"/>
          <w:szCs w:val="20"/>
        </w:rPr>
        <w:t>Houston R, Gagliardo C, Vassallo S, Wynne PJ, Mazzola CA. Spinal Epidural Abscess in Children: Case Report and Review of the Literature. World Neurosurg. 21 Feb 2019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>
          <w:sz w:val="20"/>
          <w:szCs w:val="20"/>
        </w:rPr>
      </w:pPr>
      <w:r>
        <w:rPr>
          <w:sz w:val="20"/>
          <w:szCs w:val="20"/>
        </w:rPr>
        <w:t>Mazzola CA. Invited Commentary: Congress of Neurological Surgeons Systematic Review and Evidence-Based Guideline on Treatment Options for Adults with Multiple Metastatic Brain Tumors. NEUROSURGERY 9 Jan2019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>
          <w:sz w:val="20"/>
          <w:szCs w:val="20"/>
        </w:rPr>
      </w:pPr>
      <w:r>
        <w:rPr>
          <w:sz w:val="20"/>
          <w:szCs w:val="20"/>
        </w:rPr>
        <w:t>Mazzola CA. Invited Commentary: Congress of Neurological Surgeons Systematic Review and Evidence-Based Guideline on the Role of Steroids in the Treatment of Adults with Metastatic Brain Tumors. NEUROSURGERY. 9 Jan 2019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>
          <w:sz w:val="20"/>
          <w:szCs w:val="20"/>
        </w:rPr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. Invited Commentary: Congress of Neurological Surgeons Systematic Review and Evidence-Based Guideline on Treatment Options for Adults with Multiple Metastatic Brain Tumors. NEUROSURGER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9 Jan2019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/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. Invited Commentary: Congress of Neurological Surgeons Systematic Review and Evidence-Based Guideline on the Role of Steroids in the Treatment of Adults with Metastatic Brain Tumors. NEUROSURGERY. 9 Jan 2019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>
          <w:sz w:val="20"/>
          <w:szCs w:val="20"/>
        </w:rPr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. Invited Commentary: Congress of Neurological Surgeons Systematic Review and Evidence-Based Guideline on the Role of Whole Brain Radiation Therapy in Adults with Newly Diagnosed Metastatic Brain Tumors. NEUROSURGERY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9 Jan 2019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/>
      </w:pPr>
      <w:r>
        <w:rPr>
          <w:sz w:val="20"/>
          <w:szCs w:val="20"/>
        </w:rPr>
        <w:t xml:space="preserve">Dixon A, Silva NA, Sotaya AO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: Female Medical Student Retention in Neurosurgery: A multi-faceted approach. World Neurosurgery. November 2018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/>
      </w:pPr>
      <w:r>
        <w:rPr>
          <w:sz w:val="20"/>
          <w:szCs w:val="20"/>
        </w:rPr>
        <w:t xml:space="preserve">Carr BN, Sernas T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.X-ray Imaging Analysis of Intrathecal Baclofen Pumps for Pediatric Emergency Medicine. Pediatr Emerg Care. Volume 34, Number 5, May 2018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/>
      </w:pPr>
      <w:r>
        <w:rPr>
          <w:sz w:val="20"/>
          <w:szCs w:val="20"/>
        </w:rPr>
        <w:t xml:space="preserve">Servatius RJ, Spiegler KM, Handy JD, Pang KCH, Tsao JW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. Neurocognitive and Fine Motor Deficits in Asymptomatic Adolescents during the Subacute Period after Concussion. J Neurotrauma. 2018 Feb 9. doi: 10.1089/neu.2017.5314.</w:t>
      </w:r>
    </w:p>
    <w:p>
      <w:pPr>
        <w:pStyle w:val="Normal"/>
        <w:tabs>
          <w:tab w:val="left" w:pos="0" w:leader="none"/>
          <w:tab w:val="left" w:pos="720" w:leader="none"/>
        </w:tabs>
        <w:ind w:hanging="1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>
          <w:sz w:val="20"/>
          <w:szCs w:val="20"/>
        </w:rPr>
      </w:pPr>
      <w:r>
        <w:rPr>
          <w:sz w:val="20"/>
          <w:szCs w:val="20"/>
        </w:rPr>
        <w:t xml:space="preserve">Li X, Catania L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, Wu Z, Owoeye O, Yaramothu C, Alvarez T, Gao Y: Altered Cortical Activation and Connectivity Patterns for Visual Attention Processing in young adults post Traumatic Brain Injury: A functional Near Infrared Spectroscopy Study CNS Neurosci Ther. 2018 Jan 22. doi: 10.1111/cns.12811.</w:t>
      </w:r>
    </w:p>
    <w:p>
      <w:pPr>
        <w:pStyle w:val="Normal"/>
        <w:tabs>
          <w:tab w:val="left" w:pos="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/>
      </w:pPr>
      <w:r>
        <w:rPr>
          <w:sz w:val="20"/>
          <w:szCs w:val="20"/>
        </w:rPr>
        <w:t xml:space="preserve">Boyko N, Eppinger ME, Straka-DeMarco D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: Imaging Of Congenital Torticollis In Infants: A Retrospective Study And Best Clinical Practice Recommendations And Guidelines. J Neurosurg Pediatr. 2017 Jun 2:1-5</w:t>
      </w:r>
    </w:p>
    <w:p>
      <w:pPr>
        <w:pStyle w:val="Normal"/>
        <w:tabs>
          <w:tab w:val="left" w:pos="0" w:leader="none"/>
          <w:tab w:val="left" w:pos="720" w:leader="none"/>
        </w:tabs>
        <w:ind w:hanging="1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/>
      </w:pPr>
      <w:r>
        <w:rPr>
          <w:sz w:val="20"/>
          <w:szCs w:val="20"/>
        </w:rPr>
        <w:t xml:space="preserve">Tamber MS, Nikas D, Beier A, Baird LC, Bauer DF, Durham S, Klimo P Jr, Lin AY, </w:t>
      </w:r>
      <w:r>
        <w:rPr>
          <w:b/>
          <w:sz w:val="20"/>
          <w:szCs w:val="20"/>
        </w:rPr>
        <w:t>Mazzola C</w:t>
      </w:r>
      <w:r>
        <w:rPr>
          <w:sz w:val="20"/>
          <w:szCs w:val="20"/>
        </w:rPr>
        <w:t>, McClung-Smith C, Mitchell L, Tyagi R, Flannery AM. Congress of Neurological Surgeons Systematic Review and Evidence-Based Guideline on the Role of Cranial Molding Orthosis (Helmet) Therapy for Patients with Positional Plagiocephaly. Neurosurgery. 2016 Nov;79(5):E632-E633.</w:t>
      </w:r>
    </w:p>
    <w:p>
      <w:pPr>
        <w:pStyle w:val="Normal"/>
        <w:tabs>
          <w:tab w:val="left" w:pos="0" w:leader="none"/>
          <w:tab w:val="left" w:pos="720" w:leader="none"/>
        </w:tabs>
        <w:ind w:hanging="1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1170"/>
        <w:rPr/>
      </w:pPr>
      <w:r>
        <w:rPr>
          <w:sz w:val="20"/>
          <w:szCs w:val="20"/>
        </w:rPr>
        <w:t xml:space="preserve">Baird LC, Klimo P Jr, Flannery AM, Bauer DF, Beier A, Durham S, Lin AY, McClung-Smith C, Mitchell L, Nikas D, Tamber MS, Tyagi R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. Congress of Neurological Surgeons Systematic Review and Evidence-Based Guideline for the Management of Patients With Positional Plagiocephaly: The Role of Physical Therapy. Neurosurgery. 2016 Nov;79(5):E630-E631.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/>
      </w:pPr>
      <w:r>
        <w:rPr>
          <w:sz w:val="20"/>
          <w:szCs w:val="20"/>
        </w:rPr>
        <w:t xml:space="preserve">Klimo P Jr, Lingo PR, Baird LC, Bauer DF, Beier A, Durham S, Lin AY, McClung-Smith C, Mitchell L, Nikas D, Tamber MS, Tyagi R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, Flannery AM. Congress of Neurological Surgeons Systematic Review and Evidence-Based Guideline on the Management of Patients with Positional Plagiocephaly: The Role of Repositioning. Neurosurgery. 2016 Nov;79(5):E627-E629.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/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, Baird LC, Bauer DF, Beier A, Durham S, Klimo P Jr, Lin AY, McClung-Smith C, Mitchell L, Nikas D, Tamber MS, Tyagi R, Flannery AM. Congress of Neurological Surgeons Systematic Review and Evidence-Based Guideline for the Diagnosis of Patients with Positional Plagiocephaly: The Role of Imaging. Neurosurgery. 2016 Nov;79(5):E625-E626.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/>
      </w:pPr>
      <w:r>
        <w:rPr>
          <w:sz w:val="20"/>
          <w:szCs w:val="20"/>
        </w:rPr>
        <w:t xml:space="preserve">Tamber MS, Nikas D, Beier A, Baird LC, Bauer DF, Durham S, Klimo P Jr, Lin AY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, McClung-Smith C, Mitchell L, Tyagi R, Flannery AM. Guidelines: Congress of Neurological Surgeons Systematic Review and Evidence-Based Guideline on the Role of Cranial Molding Orthosis (Helmet) Therapy for Patients With Positional Plagiocephaly. Neurosurgery. 2016 Nov;79(5):E632-E633.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>
          <w:sz w:val="20"/>
          <w:szCs w:val="20"/>
        </w:rPr>
      </w:pPr>
      <w:r>
        <w:rPr>
          <w:sz w:val="20"/>
          <w:szCs w:val="20"/>
        </w:rPr>
        <w:t xml:space="preserve">Flannery AM, Tamber MS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, Klimo P Jr, Baird LC, Tyagi R, Bauer DF, Beier A, Durham S, Lin AY, McClung-Smith C, Mitchell L, Nikas D. Congress of Neurological Surgeons Systematic Review and Evidence-Based Guidelines for the Management of Patients With Positional Plagiocephaly: Executive Summary. Neurosurgery. 2016 Nov;79(5):623-624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/>
      </w:pPr>
      <w:r>
        <w:rPr>
          <w:sz w:val="20"/>
          <w:szCs w:val="20"/>
        </w:rPr>
        <w:t xml:space="preserve">Hunt A, Gregory J, Karim M, Bouffard JP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 xml:space="preserve"> (2016) The H3.3K27M Mutation and its Role in Pediatric Midline Gliomas: Case Report and Review of the Literature. Ann Pediatr Child Health 4(5): 1117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>
          <w:sz w:val="20"/>
          <w:szCs w:val="20"/>
        </w:rPr>
      </w:pPr>
      <w:r>
        <w:rPr>
          <w:sz w:val="20"/>
          <w:szCs w:val="20"/>
        </w:rPr>
        <w:t xml:space="preserve">Kahn EN, Lamarca F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. Neurosurgery and Telemedicine in the United States: Assessment of the Risks and Opportunities. World Neurosurgery 89 (2016): 133-138.</w:t>
      </w:r>
    </w:p>
    <w:p>
      <w:pPr>
        <w:pStyle w:val="ListParagraph"/>
        <w:tabs>
          <w:tab w:val="left" w:pos="0" w:leader="none"/>
          <w:tab w:val="left" w:pos="720" w:leader="none"/>
        </w:tabs>
        <w:ind w:left="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Eppinger MA, Berman CM, Halpern SL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 xml:space="preserve"> (2016) Prolonged Survival for Choroid Plexus Carcinoma with Oncocytic Changes: A Case Report. J Pediatr Neurol Med 1:107. doi:10.4172/jpnm.1000107</w:t>
      </w:r>
    </w:p>
    <w:p>
      <w:pPr>
        <w:pStyle w:val="Normal"/>
        <w:tabs>
          <w:tab w:val="left" w:pos="0" w:leader="none"/>
          <w:tab w:val="left" w:pos="7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/>
      </w:pPr>
      <w:r>
        <w:rPr>
          <w:sz w:val="20"/>
          <w:szCs w:val="20"/>
        </w:rPr>
        <w:t xml:space="preserve">Eppinger MA, Sernas TJ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: Benefits of Temporary Intrathecal Baclofen Therapy: Management of Tone and Spasticity. Int J Brain Disord Treat 1:003, 2015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/>
      </w:pPr>
      <w:r>
        <w:rPr>
          <w:sz w:val="20"/>
          <w:szCs w:val="20"/>
        </w:rPr>
        <w:t xml:space="preserve">Eppinger MA, Bradley KR, DiGaetano M, Carr BN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:  Intrathecal Baclofen Therapy in Pediatrics: A Pediatrician’s Perspective. NJ Pediatrics Fall 2015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>
          <w:sz w:val="20"/>
          <w:szCs w:val="20"/>
        </w:rPr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, Eppinger MA, Berman CM: Selective dorsal rhizotomy for spastic diplegia secondary to stroke in an adult patient. Surg Neurol Int. 2015; 6: 111.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/>
      </w:pPr>
      <w:r>
        <w:rPr>
          <w:sz w:val="20"/>
          <w:szCs w:val="20"/>
        </w:rPr>
        <w:t xml:space="preserve">Eppinger MA, Sernas TJ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: Unusual Toddler Intracranial Head Injury. New Jersey AAP Pediatrics, summer 2015.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, Berman CM, Eppinger MA: Understanding the reasons for delayed referral for intrathecal baclofen therapy in pediatric patients with severe spasticity. Child's Nervous System Nov 2014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>
          <w:sz w:val="20"/>
          <w:szCs w:val="20"/>
        </w:rPr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, Choudri AF, Auguste K, et al: Pediatric hydrocephalus: systematic literature review and evidence-based clinical practice guidelines. Part 2: Management of post-hemorrhagic hydrocephalus in premature infants. JNS: Pediatrics Special Supplements Nov 2014 (14) Suppl 8-23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/>
      </w:pPr>
      <w:r>
        <w:rPr>
          <w:sz w:val="20"/>
          <w:szCs w:val="20"/>
        </w:rPr>
        <w:t xml:space="preserve">Flannery AM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 xml:space="preserve">, Klimo P, et al: Pediatric hydrocephalus: systematic literature review and evidence-based guidelines. JNS: Pediatrics Special Supplements. Nov 2014 (14) Suppl 1-2   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/>
      </w:pPr>
      <w:r>
        <w:rPr>
          <w:sz w:val="20"/>
          <w:szCs w:val="20"/>
        </w:rPr>
        <w:t xml:space="preserve">Baird LC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 xml:space="preserve">, Auguste K et al: Pediatric hydrocephalus: systematic literature review and evidence-based clinical practice guidelines. Part 5: Effect of valve type on cerebrospinal fluid shunt efficacy. JNS: Pediatrics Special Supplements Nov 2014 (14)Suppl 35-43   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>
          <w:sz w:val="20"/>
          <w:szCs w:val="20"/>
        </w:rPr>
      </w:pPr>
      <w:r>
        <w:rPr>
          <w:sz w:val="20"/>
          <w:szCs w:val="20"/>
        </w:rPr>
        <w:t xml:space="preserve">Tamber MS, Klimo P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 xml:space="preserve"> et al: Pediatric hydrocephalus: systematic literature review and evidence-based clinical practice guidelines. Part 8: Management of cerebrospinal fluid shunt infection. JNS: Pediatrics Special Supplements Nov 2014 (14)Suppl 60-71</w:t>
      </w:r>
      <w:r>
        <w:rPr>
          <w:i/>
          <w:sz w:val="20"/>
          <w:szCs w:val="20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>
          <w:sz w:val="20"/>
          <w:szCs w:val="20"/>
        </w:rPr>
      </w:pPr>
      <w:r>
        <w:rPr>
          <w:sz w:val="20"/>
          <w:szCs w:val="20"/>
        </w:rPr>
        <w:t xml:space="preserve">Dimitrios CN, Post A, Choudhri AF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 xml:space="preserve"> at al: Pediatric hydrocephalus: systematic literature review and evidence-based clinical practice guidelines. Part 10: Change in ventricular size as a measurement of effective treatment of hydrocephalus. JNS: Pediatrics Special Supplements Nov 2014 (14)Suppl 77-81  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>
          <w:sz w:val="20"/>
          <w:szCs w:val="20"/>
        </w:rPr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, Raske ME, Rice HE, Rigsby CK, Sierzenski PR, Strouse PJ, Westra SJ, Wootton-Gorges SL, Coley BD: ACR Appropriateness Criteria® Head Trauma — Child; J Amer College of Radiology, October 2014.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/>
      </w:pPr>
      <w:r>
        <w:rPr>
          <w:sz w:val="20"/>
          <w:szCs w:val="20"/>
        </w:rPr>
        <w:t>Pilitsis J,  Beverly S,</w:t>
      </w:r>
      <w:r>
        <w:rPr>
          <w:b/>
          <w:sz w:val="20"/>
          <w:szCs w:val="20"/>
        </w:rPr>
        <w:t xml:space="preserve"> Mazzola CA, </w:t>
      </w:r>
      <w:r>
        <w:rPr>
          <w:sz w:val="20"/>
          <w:szCs w:val="20"/>
        </w:rPr>
        <w:t>Ashley Jr., WW, Colen C, Asadi, K, Steinmetz M: Neurosurgeon and Student Perspective on the Current Medical Education in Neurosurgery. AANS Neurosurgeon: Peer-Reviewed Research. Volume 22, Number 2, 2013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>
          <w:sz w:val="20"/>
          <w:szCs w:val="20"/>
        </w:rPr>
      </w:pPr>
      <w:r>
        <w:rPr>
          <w:b/>
          <w:sz w:val="20"/>
          <w:szCs w:val="20"/>
        </w:rPr>
        <w:t>Mazzola CA</w:t>
      </w:r>
      <w:r>
        <w:rPr>
          <w:b/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Lobel Da, Krischnamurthy S, Bloomgarden GM, Benzil DL: Efficacy of Neurosurgery Resident Education in the New Millennium: The 2008 Council of State Neurosurgical Societies Post-Residency Survey Results, </w:t>
      </w:r>
      <w:r>
        <w:rPr>
          <w:i/>
          <w:sz w:val="20"/>
          <w:szCs w:val="20"/>
        </w:rPr>
        <w:t>Neurosurgery</w:t>
      </w:r>
      <w:r>
        <w:rPr>
          <w:sz w:val="20"/>
          <w:szCs w:val="20"/>
        </w:rPr>
        <w:t xml:space="preserve"> 67(2), 225-233, 2010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>
          <w:sz w:val="20"/>
          <w:szCs w:val="20"/>
        </w:rPr>
      </w:pPr>
      <w:r>
        <w:rPr>
          <w:sz w:val="20"/>
          <w:szCs w:val="20"/>
        </w:rPr>
        <w:t xml:space="preserve">Sav A, Scheitauer BW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 xml:space="preserve">, et al: Oncocyctic Choroid Plexus Carcinoma: Case Report, </w:t>
      </w:r>
      <w:r>
        <w:rPr>
          <w:i/>
          <w:sz w:val="20"/>
          <w:szCs w:val="20"/>
        </w:rPr>
        <w:t>Clin Neuropathol,</w:t>
      </w:r>
      <w:r>
        <w:rPr>
          <w:sz w:val="20"/>
          <w:szCs w:val="20"/>
        </w:rPr>
        <w:t xml:space="preserve"> 29(1) , 14-20, 2010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/>
      </w:pPr>
      <w:r>
        <w:rPr>
          <w:sz w:val="20"/>
          <w:szCs w:val="20"/>
        </w:rPr>
        <w:t xml:space="preserve">Lobel DA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, Krishnamurthy S, Benzil DL, Bloomgarden GM. Post-Residency Survey Reveals Critical Education Issues: Results of the Council of State Neurosurgical Societies (CSNS) Survey, Neurosurgery 67(2):40, 2009.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>
          <w:sz w:val="20"/>
          <w:szCs w:val="20"/>
        </w:rPr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 xml:space="preserve">, Fried AH: Chiari Decompression Revision, </w:t>
      </w:r>
      <w:r>
        <w:rPr>
          <w:i/>
          <w:sz w:val="20"/>
          <w:szCs w:val="20"/>
        </w:rPr>
        <w:t>Neurosurgical Focus</w:t>
      </w:r>
      <w:r>
        <w:rPr>
          <w:sz w:val="20"/>
          <w:szCs w:val="20"/>
        </w:rPr>
        <w:t xml:space="preserve">, 15(3), 1-8, 2003 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>
          <w:sz w:val="20"/>
          <w:szCs w:val="20"/>
        </w:rPr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, Pollack IF: Medulloblastoma. Current Treatment Options in Neurology, 5(3), 189-198, 2003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/>
      </w:pPr>
      <w:r>
        <w:rPr>
          <w:b/>
          <w:sz w:val="20"/>
          <w:szCs w:val="20"/>
        </w:rPr>
        <w:t>Mazzola, CA</w:t>
      </w:r>
      <w:r>
        <w:rPr>
          <w:sz w:val="20"/>
          <w:szCs w:val="20"/>
        </w:rPr>
        <w:t>, Adelson PD, The ABC’s of Pediatric Head Trauma.  Seminars in Neurosurgery, 13(1), 29-37, 2002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/>
      </w:pPr>
      <w:r>
        <w:rPr>
          <w:sz w:val="20"/>
          <w:szCs w:val="20"/>
        </w:rPr>
        <w:t xml:space="preserve">Madhok R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 xml:space="preserve">, Pollack IP, Resolution of Chiari Malformation after Repair of a Congenital Thoracic Myelomeningocele: Case Report and Literature Review, </w:t>
      </w:r>
      <w:r>
        <w:rPr>
          <w:i/>
          <w:sz w:val="20"/>
          <w:szCs w:val="20"/>
        </w:rPr>
        <w:t>Neurosurgery</w:t>
      </w:r>
      <w:r>
        <w:rPr>
          <w:sz w:val="20"/>
          <w:szCs w:val="20"/>
        </w:rPr>
        <w:t>, 51(6), 1489-1492, 2002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>
          <w:sz w:val="20"/>
          <w:szCs w:val="20"/>
        </w:rPr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 xml:space="preserve">, Adelson PD, Critical Care Management of Head Trauma in Children, Crit Care Med, 30(11), S393-401, 2002 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>
          <w:sz w:val="20"/>
          <w:szCs w:val="20"/>
        </w:rPr>
      </w:pPr>
      <w:r>
        <w:rPr>
          <w:b/>
          <w:sz w:val="20"/>
          <w:szCs w:val="20"/>
        </w:rPr>
        <w:t>Mazzola, CA</w:t>
      </w:r>
      <w:r>
        <w:rPr>
          <w:sz w:val="20"/>
          <w:szCs w:val="20"/>
        </w:rPr>
        <w:t xml:space="preserve">, Albright AL, Sutton LN, Tuite GF, Hamilton R, Pollack IF, Dermoid Inclusion and Early Spinal Cord Tethering After Fetal Surgery for Myelomeningocele: Three Case Reports, </w:t>
      </w:r>
      <w:r>
        <w:rPr>
          <w:i/>
          <w:sz w:val="20"/>
          <w:szCs w:val="20"/>
        </w:rPr>
        <w:t>NEJM</w:t>
      </w:r>
      <w:r>
        <w:rPr>
          <w:sz w:val="20"/>
          <w:szCs w:val="20"/>
        </w:rPr>
        <w:t>, 347(4), 256-259, 2002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ebenacker CA</w:t>
      </w:r>
      <w:r>
        <w:rPr>
          <w:sz w:val="20"/>
          <w:szCs w:val="20"/>
        </w:rPr>
        <w:t>, Baredes S, Heary RF, Type A Immunoglobulin Deficiency Presenting as a Mixed Polymicrobial Brain Abscess: A Case Report</w:t>
      </w:r>
      <w:r>
        <w:rPr>
          <w:i/>
          <w:sz w:val="20"/>
          <w:szCs w:val="20"/>
        </w:rPr>
        <w:t>, Neurosurgery</w:t>
      </w:r>
      <w:r>
        <w:rPr>
          <w:sz w:val="20"/>
          <w:szCs w:val="20"/>
        </w:rPr>
        <w:t>, 44(22), 411-414, 1999</w:t>
      </w:r>
    </w:p>
    <w:p>
      <w:pPr>
        <w:pStyle w:val="Normal"/>
        <w:tabs>
          <w:tab w:val="left" w:pos="0" w:leader="none"/>
          <w:tab w:val="left" w:pos="720" w:leader="none"/>
        </w:tabs>
        <w:ind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1080"/>
        <w:rPr/>
      </w:pPr>
      <w:r>
        <w:rPr>
          <w:b/>
          <w:sz w:val="20"/>
          <w:szCs w:val="20"/>
        </w:rPr>
        <w:t>Ruebenacker CA</w:t>
      </w:r>
      <w:r>
        <w:rPr>
          <w:sz w:val="20"/>
          <w:szCs w:val="20"/>
        </w:rPr>
        <w:t xml:space="preserve">, Harrison D, Wachsberg R, Holman M, Unilober Intrahepatic Lithiasis 22 Years After Cholecystectomy, </w:t>
      </w:r>
      <w:r>
        <w:rPr>
          <w:i/>
          <w:sz w:val="20"/>
          <w:szCs w:val="20"/>
        </w:rPr>
        <w:t>New Jersey Medicine</w:t>
      </w:r>
      <w:r>
        <w:rPr>
          <w:sz w:val="20"/>
          <w:szCs w:val="20"/>
        </w:rPr>
        <w:t xml:space="preserve">, 93(2), 97-98, 1996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oks, Monographs and Chapter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3240" w:leader="none"/>
        </w:tabs>
        <w:ind w:left="0" w:hanging="360"/>
        <w:rPr/>
      </w:pPr>
      <w:r>
        <w:rPr>
          <w:b/>
          <w:sz w:val="20"/>
          <w:szCs w:val="20"/>
        </w:rPr>
        <w:t xml:space="preserve">CA Mazzola </w:t>
      </w:r>
      <w:r>
        <w:rPr>
          <w:sz w:val="20"/>
          <w:szCs w:val="20"/>
        </w:rPr>
        <w:t>and TH Sikorskyj; Prematurity and Intraventricular Hemorrhage in Pediatric Neurosurgery. Oxford University Press; 2019</w:t>
      </w:r>
    </w:p>
    <w:p>
      <w:pPr>
        <w:pStyle w:val="Normal"/>
        <w:tabs>
          <w:tab w:val="clear" w:pos="720"/>
          <w:tab w:val="left" w:pos="0" w:leader="none"/>
          <w:tab w:val="left" w:pos="3240" w:leader="none"/>
        </w:tabs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3240" w:leader="none"/>
        </w:tabs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Handbook of Pediatric Neurosurgery and Neurology; second edition. Colen CB;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; Colen Publishing;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Articles (Reviews, Editorials, etc.) In Journals; Chapters; Books; other Professional Communication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sz w:val="20"/>
          <w:szCs w:val="20"/>
        </w:rPr>
        <w:t xml:space="preserve">Mazzola CA: </w:t>
      </w:r>
      <w:r>
        <w:rPr>
          <w:sz w:val="20"/>
          <w:szCs w:val="20"/>
        </w:rPr>
        <w:t>ACOs, Acquisitions and Mergers: Do These Business Plans Really Save Patients Money? AANS Neurosurgeon: Volume 25, Number 2, 2016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zola CA: </w:t>
      </w:r>
      <w:r>
        <w:rPr>
          <w:sz w:val="20"/>
          <w:szCs w:val="20"/>
        </w:rPr>
        <w:t xml:space="preserve">Neurosurgery and Work Life Balance: Our Family, Our Asset, Our Legacy. AANS Neurosurgeon: Volume 25, Number 1, 2016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zola CA: </w:t>
      </w:r>
      <w:r>
        <w:rPr>
          <w:sz w:val="20"/>
          <w:szCs w:val="20"/>
        </w:rPr>
        <w:t xml:space="preserve">The Financial Aspect of Surgery: From the Patient’s Mother’s Perspective. AANS Neurosurgeon: Volume 24, Number 3, 2015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zola CA, </w:t>
      </w:r>
      <w:r>
        <w:rPr>
          <w:sz w:val="20"/>
          <w:szCs w:val="20"/>
        </w:rPr>
        <w:t>Colen CB, B Boudreaux B: Eye splash injury and protection for neurosurgical residents. Submitted as a White paper to CSNS Executive Committee for presentation at the CSNS Plenary Session, March 2015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EN Kahn,</w:t>
      </w:r>
      <w:r>
        <w:rPr>
          <w:b/>
          <w:sz w:val="20"/>
          <w:szCs w:val="20"/>
        </w:rPr>
        <w:t xml:space="preserve"> CA Mazzola: </w:t>
      </w:r>
      <w:r>
        <w:rPr>
          <w:sz w:val="20"/>
          <w:szCs w:val="20"/>
        </w:rPr>
        <w:t>Neurosurgery and telemedicine: assessment of the potential opportunities and risks. Submitted as a White paper to CSNS Executive Committee for presentation at the CSNS Plenary Session, March 2015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zola CA: </w:t>
      </w:r>
      <w:r>
        <w:rPr>
          <w:sz w:val="20"/>
          <w:szCs w:val="20"/>
        </w:rPr>
        <w:t>Pediatric Neurosurgery and “Growing-Up” in America. Neurosurgery Blog. 3/10/15; http://www.neurosurgeryblog.org/2015/03/10/pediatric-neurosurgery-and-growing-up-in-america/?fb_ref=Defaul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zola CA. </w:t>
      </w:r>
      <w:r>
        <w:rPr>
          <w:sz w:val="20"/>
          <w:szCs w:val="20"/>
        </w:rPr>
        <w:t>The Cost of Evidence-based Medicine in a Non-academic Practice; AANS Neurosurgeon : Financial Forethought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24(1), 201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zola CA. </w:t>
      </w:r>
      <w:r>
        <w:rPr>
          <w:sz w:val="20"/>
          <w:szCs w:val="20"/>
        </w:rPr>
        <w:t>The Metamorphosis of the Blues; AANS Neurosurgeon : Financial Forethought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23(3), 2014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sz w:val="20"/>
          <w:szCs w:val="20"/>
        </w:rPr>
        <w:t xml:space="preserve">Catherine A. Mazzola, MD, FAANS  Mazzola CA. </w:t>
      </w:r>
      <w:r>
        <w:rPr>
          <w:sz w:val="20"/>
          <w:szCs w:val="20"/>
        </w:rPr>
        <w:t>Ruth Kerr Jakoby, MD, FAANS, JD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Congress Quarterly 14(2), 11-12, 2013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sz w:val="20"/>
          <w:szCs w:val="20"/>
        </w:rPr>
        <w:t xml:space="preserve">Mazzola CA. </w:t>
      </w:r>
      <w:r>
        <w:rPr>
          <w:sz w:val="20"/>
          <w:szCs w:val="20"/>
        </w:rPr>
        <w:t>Entrepreneurial Predators in Today’s Socioeconomic Crisis: Not What Neurosurgeons Needed? AANS Neurosurgeon : Financial Forethought 23 (2),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zola CA. </w:t>
      </w:r>
      <w:r>
        <w:rPr>
          <w:sz w:val="20"/>
          <w:szCs w:val="20"/>
        </w:rPr>
        <w:t>Facing the Obamacare Giant; AANS Neurosurgeon 22(4), 2013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zola CA: </w:t>
      </w:r>
      <w:r>
        <w:rPr>
          <w:sz w:val="20"/>
          <w:szCs w:val="20"/>
        </w:rPr>
        <w:t>Smart Decisions: Managing Your Debt and Finances after Residency and Fellowship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ANS Neurosurgeon: Financial Forethought, Volume 22, Number 2, 2013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sz w:val="20"/>
          <w:szCs w:val="20"/>
        </w:rPr>
        <w:t xml:space="preserve">Mazzola CA. </w:t>
      </w:r>
      <w:r>
        <w:rPr>
          <w:sz w:val="20"/>
          <w:szCs w:val="20"/>
        </w:rPr>
        <w:t xml:space="preserve">Using the Media to Your Advantage as a Neurological Surgeon; </w:t>
      </w:r>
      <w:r>
        <w:rPr>
          <w:i/>
          <w:sz w:val="20"/>
          <w:szCs w:val="20"/>
        </w:rPr>
        <w:t>AANS Neurosurgeon</w:t>
      </w:r>
      <w:r>
        <w:rPr>
          <w:sz w:val="20"/>
          <w:szCs w:val="20"/>
        </w:rPr>
        <w:t xml:space="preserve"> 22(4), 2013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/>
      </w:pPr>
      <w:r>
        <w:rPr>
          <w:b/>
          <w:sz w:val="20"/>
          <w:szCs w:val="20"/>
        </w:rPr>
        <w:t xml:space="preserve">Mazzola CA. </w:t>
      </w:r>
      <w:r>
        <w:rPr>
          <w:sz w:val="20"/>
          <w:szCs w:val="20"/>
        </w:rPr>
        <w:t xml:space="preserve">Does Press Ganey Really Measure Patient Satisfaction? </w:t>
      </w:r>
      <w:r>
        <w:rPr>
          <w:i/>
          <w:sz w:val="20"/>
          <w:szCs w:val="20"/>
        </w:rPr>
        <w:t>Congress Quarterly</w:t>
      </w:r>
      <w:r>
        <w:rPr>
          <w:sz w:val="20"/>
          <w:szCs w:val="20"/>
        </w:rPr>
        <w:t xml:space="preserve"> 14(2), 11-12, 2013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360"/>
        <w:rPr>
          <w:sz w:val="20"/>
          <w:szCs w:val="20"/>
        </w:rPr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 xml:space="preserve">, Dye A, Protecting Your Online Identity,  </w:t>
      </w:r>
      <w:r>
        <w:rPr>
          <w:i/>
          <w:sz w:val="20"/>
          <w:szCs w:val="20"/>
        </w:rPr>
        <w:t>Congress Quarterly</w:t>
      </w:r>
      <w:r>
        <w:rPr>
          <w:sz w:val="20"/>
          <w:szCs w:val="20"/>
        </w:rPr>
        <w:t xml:space="preserve">, 14(1), 20-21, 2013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720"/>
        <w:rPr/>
      </w:pPr>
      <w:r>
        <w:rPr>
          <w:b/>
          <w:sz w:val="20"/>
          <w:szCs w:val="20"/>
        </w:rPr>
        <w:t>PRESENTATIONS: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720"/>
        <w:rPr>
          <w:sz w:val="20"/>
          <w:szCs w:val="20"/>
        </w:rPr>
      </w:pPr>
      <w:bookmarkStart w:id="0" w:name="_Hlk22647534"/>
      <w:bookmarkEnd w:id="0"/>
      <w:r>
        <w:rPr>
          <w:b/>
          <w:bCs/>
          <w:sz w:val="20"/>
          <w:szCs w:val="20"/>
        </w:rPr>
        <w:t>Mazzola CA</w:t>
      </w:r>
      <w:r>
        <w:rPr>
          <w:sz w:val="20"/>
          <w:szCs w:val="20"/>
        </w:rPr>
        <w:t>: Women in Neurological Surgery: One Woman’s Perspective. CNS Meeting, San Francisco, CA,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720"/>
        <w:rPr/>
      </w:pPr>
      <w:r>
        <w:rPr>
          <w:sz w:val="20"/>
          <w:szCs w:val="20"/>
        </w:rPr>
        <w:t xml:space="preserve">Henein P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, Jacob G: A multi-disciplinary approach to managing children with Goldenhar Syndrome and craniocervical skeletal anomalies.American Cleft Palate and Craniofacial Association Annual Meeting, 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22647534"/>
      <w:bookmarkStart w:id="2" w:name="_Hlk22647534"/>
      <w:bookmarkEnd w:id="2"/>
    </w:p>
    <w:p>
      <w:pPr>
        <w:pStyle w:val="Normal"/>
        <w:numPr>
          <w:ilvl w:val="0"/>
          <w:numId w:val="6"/>
        </w:numPr>
        <w:ind w:left="0" w:hanging="720"/>
        <w:rPr>
          <w:sz w:val="20"/>
          <w:szCs w:val="20"/>
        </w:rPr>
      </w:pPr>
      <w:r>
        <w:rPr>
          <w:b/>
          <w:sz w:val="20"/>
          <w:szCs w:val="20"/>
        </w:rPr>
        <w:t xml:space="preserve">Mazzola CA. </w:t>
      </w:r>
      <w:r>
        <w:rPr>
          <w:sz w:val="20"/>
          <w:szCs w:val="20"/>
        </w:rPr>
        <w:t>Multidisciplinary approach to the Management of Spasticity: the Goryeb Spasticity and Gait Disorders Center. Grand Rounds, Department of Pediatrics; Goryeb Children’s Hospital, July 26 and 27,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zola CA; </w:t>
      </w:r>
      <w:r>
        <w:rPr>
          <w:sz w:val="20"/>
          <w:szCs w:val="20"/>
        </w:rPr>
        <w:t>The ASPN and the Pediatric Neurosurgical Guidelines.  American Society of Pediatric Neurosurgery. Key West, FL. February 2, 20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zola CA, et al. </w:t>
      </w:r>
      <w:r>
        <w:rPr>
          <w:sz w:val="20"/>
          <w:szCs w:val="20"/>
        </w:rPr>
        <w:t>Prevention of Child Abuse and Neglect in New Jersey: an opportunity for intervention for families of the Craniofacial and Plagiocephaly Center at Goryeb Children’s Hospital. AANS/ CNS Section on Pediatric Neurological Surgery in Houston, TX. Poster Presentation, December 20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zzola CA. </w:t>
      </w:r>
      <w:r>
        <w:rPr>
          <w:sz w:val="20"/>
          <w:szCs w:val="20"/>
        </w:rPr>
        <w:t>Pediatric Hydrocephalus Guidelines. Presentation for Department of Pediatrics. New Jersey Medical School – Rutgers, Newark, March 24, 20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720"/>
        <w:rPr/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. Pediatric Hydrocephalus Guidelines. Presentation for Department of Neurological Surgery. New Jersey Medical School – Rutgers, Newark, December 21, 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240"/>
        <w:ind w:left="0" w:hanging="720"/>
        <w:contextualSpacing/>
        <w:jc w:val="both"/>
        <w:rPr/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. Pediatric Neurosurgical Pathology Review. Presentation for Department of Pathology; Division of Neuropathology. New Jersey Medical School – Rutgers, Newark, December 14, 2016.</w:t>
      </w:r>
    </w:p>
    <w:p>
      <w:pPr>
        <w:pStyle w:val="ListParagraph"/>
        <w:spacing w:before="0" w:after="24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240"/>
        <w:ind w:left="0" w:hanging="720"/>
        <w:contextualSpacing/>
        <w:jc w:val="both"/>
        <w:rPr/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. Spina bifida and hydrocephalus. Presentation for the Spina Bifida Resource Network, October 22, 2016.</w:t>
      </w:r>
    </w:p>
    <w:p>
      <w:pPr>
        <w:pStyle w:val="ListParagraph"/>
        <w:spacing w:before="0" w:after="240"/>
        <w:ind w:left="0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240"/>
        <w:ind w:left="0" w:hanging="720"/>
        <w:contextualSpacing/>
        <w:jc w:val="both"/>
        <w:rPr/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. The Pediatric Hydrocephalus Guidelines. Goryeb Children’s Hospital; Department of Pediatrics Grand Rounds, October 13, 2016.</w:t>
      </w:r>
    </w:p>
    <w:p>
      <w:pPr>
        <w:pStyle w:val="ListParagraph"/>
        <w:ind w:lef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240"/>
        <w:ind w:left="0" w:hanging="720"/>
        <w:contextualSpacing/>
        <w:jc w:val="both"/>
        <w:rPr/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. Pediatric Head Trauma: Review of the Guidelines. Thomas Jefferson Hospital, Department of Neurological Surgery Visiting Professor, September 30, 2016.</w:t>
      </w:r>
    </w:p>
    <w:p>
      <w:pPr>
        <w:pStyle w:val="ListParagraph"/>
        <w:ind w:lef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240"/>
        <w:ind w:left="0" w:hanging="720"/>
        <w:contextualSpacing/>
        <w:jc w:val="both"/>
        <w:rPr/>
      </w:pPr>
      <w:r>
        <w:rPr>
          <w:sz w:val="20"/>
          <w:szCs w:val="20"/>
        </w:rPr>
        <w:t xml:space="preserve">Eppinger MA, Berman CM, Halpern SL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. Prolonged survival for a child with malignant choroid plexus carcinoma with oncocytic changes: a case report. Poster presentation at the American Association of Neurological Surgeons; Chicago, IL, May 2016.</w:t>
      </w:r>
    </w:p>
    <w:p>
      <w:pPr>
        <w:pStyle w:val="ListParagraph"/>
        <w:spacing w:before="0" w:after="240"/>
        <w:ind w:left="0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240"/>
        <w:ind w:left="0" w:hanging="720"/>
        <w:contextualSpacing/>
        <w:jc w:val="both"/>
        <w:rPr/>
      </w:pPr>
      <w:r>
        <w:rPr>
          <w:sz w:val="20"/>
          <w:szCs w:val="20"/>
        </w:rPr>
        <w:t xml:space="preserve">Eppinger MA, Bradley KR, DiGaetano M, Carr BN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. Intrathecal Baclofen Therapy in Pediatrics: A Pediatrician’s Perspective. Poster presentation at the American Association of Neurological Surgeons; Chicago, IL, May 2016.</w:t>
      </w:r>
    </w:p>
    <w:p>
      <w:pPr>
        <w:pStyle w:val="ListParagraph"/>
        <w:ind w:lef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240"/>
        <w:ind w:left="0" w:hanging="720"/>
        <w:contextualSpacing/>
        <w:jc w:val="both"/>
        <w:rPr/>
      </w:pPr>
      <w:r>
        <w:rPr>
          <w:sz w:val="20"/>
          <w:szCs w:val="20"/>
        </w:rPr>
        <w:t xml:space="preserve">DiGaetano M, Eppinger MA, Sernas TJ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. Modafinil and caffeine for treatment of unresponsiveness associated with ras edema in a pediatric patient. Poster presentation at the American Association of Neurological Surgeons; Chicago, IL, May 2016.</w:t>
      </w:r>
    </w:p>
    <w:p>
      <w:pPr>
        <w:pStyle w:val="ListParagraph"/>
        <w:ind w:lef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240"/>
        <w:ind w:left="0" w:hanging="720"/>
        <w:contextualSpacing/>
        <w:jc w:val="both"/>
        <w:rPr/>
      </w:pPr>
      <w:r>
        <w:rPr>
          <w:sz w:val="20"/>
          <w:szCs w:val="20"/>
        </w:rPr>
        <w:t xml:space="preserve">Boyko N, Eppinger MA, Curtiss S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. Radiographic imaging of congenital muscular torticollis in infants: a retrospective student and clinical practice guidelines. Poster presentation at the American Association of Neurological Surgeons; Chicago, IL, May 2016.</w:t>
      </w:r>
    </w:p>
    <w:p>
      <w:pPr>
        <w:pStyle w:val="ListParagraph"/>
        <w:spacing w:before="0" w:after="240"/>
        <w:ind w:left="0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240"/>
        <w:ind w:left="0" w:hanging="7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azzola CA:  </w:t>
      </w:r>
      <w:r>
        <w:rPr>
          <w:sz w:val="20"/>
          <w:szCs w:val="20"/>
        </w:rPr>
        <w:t>The Council of State Neurosurgical Societies (CSNS): Socioeconomic and Medico-legal Updates for Pediatric Neurological Surgeons; Poster for the 2015 Congress of Neurological Surgeons Annual Meeting, New Orleans, LA, September 2015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720"/>
        <w:rPr>
          <w:sz w:val="20"/>
          <w:szCs w:val="20"/>
        </w:rPr>
      </w:pPr>
      <w:r>
        <w:rPr>
          <w:sz w:val="20"/>
          <w:szCs w:val="20"/>
        </w:rPr>
        <w:t xml:space="preserve">Eppinger M, Sernas T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 xml:space="preserve">:  Improved Outcome after Early Intervention with Intrathecal Baclofen Therapy (ITB) for Anoxic Brain Injury-related Spasticity and Dystonia; Poster for the 2015 Congress of Neurological Surgeons Annual Meeting, New Orleans, LA, September 2015. 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720"/>
        <w:rPr>
          <w:sz w:val="20"/>
          <w:szCs w:val="20"/>
        </w:rPr>
      </w:pPr>
      <w:r>
        <w:rPr>
          <w:sz w:val="20"/>
          <w:szCs w:val="20"/>
        </w:rPr>
        <w:t xml:space="preserve">Berman C, Eppinger M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 xml:space="preserve">:  Delayed Referral for Intrathecal Baclofen Therapy in Pediatric Patients with Severe Spasticity: What do Parents Think? Poster for the 2015 Congress of Neurological Surgeons Annual Meeting, New Orleans, LA, September 2015. 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720"/>
        <w:rPr>
          <w:sz w:val="20"/>
          <w:szCs w:val="20"/>
        </w:rPr>
      </w:pPr>
      <w:r>
        <w:rPr>
          <w:sz w:val="20"/>
          <w:szCs w:val="20"/>
        </w:rPr>
        <w:t xml:space="preserve">Kahn E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 xml:space="preserve">:  Neurosurgery and Telemedicine: Assessment of the Opportunities and Risks; Poster for the 2015 Congress of Neurological Surgeons Annual Meeting, New Orleans, LA, September 2015. </w:t>
      </w:r>
    </w:p>
    <w:p>
      <w:pPr>
        <w:pStyle w:val="ListParagraph"/>
        <w:ind w:lef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720"/>
        <w:rPr/>
      </w:pPr>
      <w:r>
        <w:rPr>
          <w:sz w:val="20"/>
          <w:szCs w:val="20"/>
        </w:rPr>
        <w:t xml:space="preserve">Eppinger M, Sernas T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: Improved outcome after early intervention with intrathecal baclofen therapy (ITB) for anoxic brain injury- related spasticity and dystonia. Poster presentation for Atlantic Health Research Day at Morristown Medical Center and Overlook Medical Center, June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5.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720"/>
        <w:rPr/>
      </w:pPr>
      <w:r>
        <w:rPr>
          <w:sz w:val="20"/>
          <w:szCs w:val="20"/>
        </w:rPr>
        <w:t xml:space="preserve">Eppinger M, Sernas T, Berman C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: Selective dorsal rhizotomy for spastic diplegia secondary to stroke in an adult patient; poster presentation for Atlantic Health Research Day at Morristown Medical Center and Overlook Medical Center, June 11th, 2015.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720"/>
        <w:rPr>
          <w:sz w:val="20"/>
          <w:szCs w:val="20"/>
        </w:rPr>
      </w:pPr>
      <w:r>
        <w:rPr>
          <w:sz w:val="20"/>
          <w:szCs w:val="20"/>
        </w:rPr>
        <w:t xml:space="preserve">Eppinger M, Beman C, Thompson S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: Prolonged Survival for a Child with Malignant Choroid Plexus Carcinoma with Oncocytic Changes: A Case Report; poster presentation for Atlantic Health Research Day at Morristown Medical Center and Overlook Medical Center, June 11th, 2015.</w:t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240"/>
        <w:ind w:left="0" w:hanging="720"/>
        <w:contextualSpacing/>
        <w:jc w:val="both"/>
        <w:rPr/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, Schwartz LF, Livingstone T, Straka-DeMarco D, Gleeson T, Mulhall K, Weiner S:The Management of Torticollis in Infants and Children. Oral poster presentation at the AANS/ CNS Section of Pediatric Neurological Surgery Meeting; St. Louis, MO, November 2012.</w:t>
      </w:r>
    </w:p>
    <w:p>
      <w:pPr>
        <w:pStyle w:val="ListParagraph"/>
        <w:spacing w:before="0" w:after="0"/>
        <w:ind w:left="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720"/>
        <w:contextualSpacing/>
        <w:jc w:val="both"/>
        <w:rPr/>
      </w:pPr>
      <w:r>
        <w:rPr>
          <w:sz w:val="20"/>
          <w:szCs w:val="20"/>
        </w:rPr>
        <w:t xml:space="preserve">Flannery AM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 xml:space="preserve">, Klimo P, Warf B, Tamber M, Riva-Cambrin J, </w:t>
      </w:r>
    </w:p>
    <w:p>
      <w:pPr>
        <w:pStyle w:val="Normal"/>
        <w:spacing w:before="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imbrick D, Kemp J, Choudhri A, Duhaime T, Baird L, Nikas D, Auguste K, Van Poppel M, Raymond L: Creating Evidence-Based Recommendations For The Treatment of Children With Hydrocephalus. Oral poster presentation at the AANS/ CNS Section of Pediatric Neurological Surgery Meeting; St. Louis, MO, November 2012.</w:t>
      </w:r>
    </w:p>
    <w:p>
      <w:pPr>
        <w:pStyle w:val="Normal"/>
        <w:spacing w:before="0" w:after="240"/>
        <w:ind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hansia K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, Schwartz LF, DeAngelis P, Sernas T: Sibling Group Presenting with Intracranial Hemorrhage from Intracranial Aneurysms, and Co-Existing Diffuse Cerebral Calcification and Pulmonary Emphysema; e-poster presentation at the AANS/ CNS Section of Pediatric Neurological Surgery Meeting; Austin, TX December 2011</w:t>
      </w:r>
    </w:p>
    <w:p>
      <w:pPr>
        <w:pStyle w:val="Normal"/>
        <w:spacing w:before="0" w:after="240"/>
        <w:ind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7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Mazzola, CA</w:t>
      </w:r>
      <w:r>
        <w:rPr>
          <w:sz w:val="20"/>
          <w:szCs w:val="20"/>
        </w:rPr>
        <w:t>; Review of: Selective Dorsal Rhizotomy, Intrathecal Baclofen in the Management of Spasticity Associated with Cerebral Palsy. Webinar March 31, 2009. wwwepliveonlinne.org/ep_20090331.html</w:t>
      </w:r>
    </w:p>
    <w:p>
      <w:pPr>
        <w:pStyle w:val="Normal"/>
        <w:spacing w:before="0" w:after="0"/>
        <w:ind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houn SR, Deangelis PM, </w:t>
      </w:r>
      <w:r>
        <w:rPr>
          <w:b/>
          <w:sz w:val="20"/>
          <w:szCs w:val="20"/>
        </w:rPr>
        <w:t>Mazzola, CA</w:t>
      </w:r>
      <w:r>
        <w:rPr>
          <w:sz w:val="20"/>
          <w:szCs w:val="20"/>
        </w:rPr>
        <w:t>: NJ Criteria for the Pronouncement of Brain Death in Children. AANS/CNS Pediatric Neurosurgery section, presented November 2007.</w:t>
      </w:r>
    </w:p>
    <w:p>
      <w:pPr>
        <w:pStyle w:val="Normal"/>
        <w:spacing w:before="0" w:after="0"/>
        <w:ind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7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azzola CA. </w:t>
      </w:r>
      <w:r>
        <w:rPr>
          <w:sz w:val="20"/>
          <w:szCs w:val="20"/>
        </w:rPr>
        <w:t>Craniosynostosis. Oral presentation. Hackensack University Medical Center, Department of Pediatrics, Hackensack, New Jersey; May 8, 2002.</w:t>
      </w:r>
    </w:p>
    <w:p>
      <w:pPr>
        <w:pStyle w:val="Normal"/>
        <w:spacing w:before="0" w:after="0"/>
        <w:ind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720"/>
        <w:contextualSpacing/>
        <w:rPr/>
      </w:pPr>
      <w:r>
        <w:rPr>
          <w:sz w:val="20"/>
          <w:szCs w:val="20"/>
        </w:rPr>
        <w:t xml:space="preserve">Frim D, Adelson PD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, Walker ML, Miesel K, Stylos L, Penn R: Continuous Long-Term Monitoring of Intracranial Pressure in Ambulatory Hydrocephalus Patients. Poster presentation at the Seventh National Conference on Hydrocephalus, 2002.</w:t>
      </w:r>
    </w:p>
    <w:p>
      <w:pPr>
        <w:pStyle w:val="Normal"/>
        <w:spacing w:before="0" w:after="0"/>
        <w:ind w:hanging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720"/>
        <w:contextualSpacing/>
        <w:jc w:val="both"/>
        <w:rPr/>
      </w:pPr>
      <w:r>
        <w:rPr>
          <w:b/>
          <w:sz w:val="20"/>
          <w:szCs w:val="20"/>
        </w:rPr>
        <w:t xml:space="preserve">Mazzola CA, </w:t>
      </w:r>
      <w:r>
        <w:rPr>
          <w:sz w:val="20"/>
          <w:szCs w:val="20"/>
        </w:rPr>
        <w:t>Wetzel M, Hadjipanyis C, Albright AL.  The incidence of re-tethering after release of tethered spinal cord with various dural grafts.  Poster presentation at AANS Annual Meeting, 2002.</w:t>
      </w:r>
    </w:p>
    <w:p>
      <w:pPr>
        <w:pStyle w:val="Normal"/>
        <w:spacing w:before="0" w:after="0"/>
        <w:ind w:hanging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720"/>
        <w:contextualSpacing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, Xie S, Madhok R, Hunt CD: The Prevalence of Pediatric Cervical Spinal Trauma in Newark, New Jersey. Poster presentation at AANS/ CNS Pediatric Section, 2001.</w:t>
      </w:r>
    </w:p>
    <w:p>
      <w:pPr>
        <w:pStyle w:val="Normal"/>
        <w:spacing w:before="0" w:after="0"/>
        <w:ind w:hanging="72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720"/>
        <w:contextualSpacing/>
        <w:jc w:val="both"/>
        <w:rPr/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, Madhok R, Yabut O, Sharer L, Cho ES, Maniker AH: Expression of vascular endothelial growth factor receptors in CNS and PNS tumors. Oral presentation at AANS/ CNS Pediatric Section, 2001.</w:t>
      </w:r>
    </w:p>
    <w:p>
      <w:pPr>
        <w:pStyle w:val="Normal"/>
        <w:spacing w:before="0" w:after="0"/>
        <w:ind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before="0" w:after="120"/>
        <w:ind w:left="0" w:hanging="720"/>
        <w:contextualSpacing/>
        <w:rPr/>
      </w:pP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, Madhok R, Yabut O, Sharer L, Cho ES, Maniker AH: Expression of somatostatin and vascular endothelial growth factor receptors in peripheral nerve tumors. Poster at CNS Annual Meeting, 2001.</w:t>
      </w:r>
    </w:p>
    <w:p>
      <w:pPr>
        <w:pStyle w:val="Normal"/>
        <w:numPr>
          <w:ilvl w:val="0"/>
          <w:numId w:val="6"/>
        </w:numPr>
        <w:spacing w:before="0" w:after="0"/>
        <w:ind w:left="0" w:hanging="720"/>
        <w:contextualSpacing/>
        <w:jc w:val="both"/>
        <w:rPr/>
      </w:pPr>
      <w:r>
        <w:rPr>
          <w:sz w:val="20"/>
          <w:szCs w:val="20"/>
        </w:rPr>
        <w:t xml:space="preserve">Madhok R, </w:t>
      </w:r>
      <w:r>
        <w:rPr>
          <w:b/>
          <w:sz w:val="20"/>
          <w:szCs w:val="20"/>
        </w:rPr>
        <w:t>Mazzola CA</w:t>
      </w:r>
      <w:r>
        <w:rPr>
          <w:sz w:val="20"/>
          <w:szCs w:val="20"/>
        </w:rPr>
        <w:t>, Yabut O, Sharer L, Cho ES, Maniker AH: Expression of somatostatin and vascular endothelial growth factor receptors in meningiomas. Poster at the CNS Annual Meeting, 2001.</w:t>
      </w:r>
    </w:p>
    <w:p>
      <w:pPr>
        <w:pStyle w:val="Normal"/>
        <w:spacing w:before="0" w:after="0"/>
        <w:ind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720"/>
        <w:contextualSpacing/>
        <w:jc w:val="both"/>
        <w:rPr/>
      </w:pPr>
      <w:r>
        <w:rPr>
          <w:b/>
          <w:sz w:val="20"/>
          <w:szCs w:val="20"/>
        </w:rPr>
        <w:t xml:space="preserve">Ruebenacker-Mazzola CA, </w:t>
      </w:r>
      <w:r>
        <w:rPr>
          <w:sz w:val="20"/>
          <w:szCs w:val="20"/>
        </w:rPr>
        <w:t>Madhok R, Sridharan D, Wilusz J, Carmel PW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VEGFR expression and neovascularization in meningiomas.  Oral presentation at the New York Neurosurgical Society Meeting, May 2001.</w:t>
      </w:r>
    </w:p>
    <w:p>
      <w:pPr>
        <w:pStyle w:val="TextBody"/>
        <w:spacing w:before="0" w:after="120"/>
        <w:ind w:hanging="7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before="0" w:after="120"/>
        <w:ind w:left="0" w:hanging="720"/>
        <w:contextualSpacing/>
        <w:rPr>
          <w:sz w:val="20"/>
          <w:szCs w:val="20"/>
        </w:rPr>
      </w:pPr>
      <w:r>
        <w:rPr>
          <w:b/>
          <w:sz w:val="20"/>
          <w:szCs w:val="20"/>
        </w:rPr>
        <w:t>Ruebenacker CA</w:t>
      </w:r>
      <w:r>
        <w:rPr>
          <w:sz w:val="20"/>
          <w:szCs w:val="20"/>
        </w:rPr>
        <w:t>, Schlenk RS, Xie S, Carmel PW: The Prevalence of Pediatric Spinal Trauma in an Inner City Hospital. Oral presentation and poster at the CNS Annual Meeting, 2000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before="0" w:after="120"/>
        <w:ind w:left="0" w:hanging="720"/>
        <w:contextualSpacing/>
        <w:rPr>
          <w:sz w:val="20"/>
          <w:szCs w:val="20"/>
        </w:rPr>
      </w:pPr>
      <w:r>
        <w:rPr>
          <w:b/>
          <w:sz w:val="20"/>
          <w:szCs w:val="20"/>
        </w:rPr>
        <w:t>Ruebenacker CA</w:t>
      </w:r>
      <w:r>
        <w:rPr>
          <w:sz w:val="20"/>
          <w:szCs w:val="20"/>
        </w:rPr>
        <w:t>, Sacchieri TA, Shao TM, Carmel PW, Siegel JH, Feldman SC: The effects of transfection and constitutive expression of somatostatin cDNA in the rat C6 glioma cell line: reduced growth rate and altered cell-cycle kinetics. Poster presentation at Annual Meeting of the AANS; April 2000.</w:t>
      </w:r>
    </w:p>
    <w:p>
      <w:pPr>
        <w:pStyle w:val="TextBody"/>
        <w:tabs>
          <w:tab w:val="clear" w:pos="720"/>
          <w:tab w:val="left" w:pos="1800" w:leader="none"/>
          <w:tab w:val="left" w:pos="4500" w:leader="none"/>
        </w:tabs>
        <w:spacing w:before="0" w:after="120"/>
        <w:ind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before="0" w:after="120"/>
        <w:ind w:left="0" w:hanging="720"/>
        <w:contextualSpacing/>
        <w:rPr/>
      </w:pPr>
      <w:r>
        <w:rPr>
          <w:b/>
          <w:sz w:val="20"/>
          <w:szCs w:val="20"/>
        </w:rPr>
        <w:t>Ruebenacker CA</w:t>
      </w:r>
      <w:r>
        <w:rPr>
          <w:sz w:val="20"/>
          <w:szCs w:val="20"/>
        </w:rPr>
        <w:t>, Sacchieri TA, Carmel PW, Siegel JH, Feldman SC: Induced over-expression of somatostatin inhibits glioma growth in-vitro and in-vivo.  Abstract and poster presentation at CNS Annual Meeting; Nov 1999.</w:t>
      </w:r>
    </w:p>
    <w:p>
      <w:pPr>
        <w:pStyle w:val="Normal"/>
        <w:spacing w:before="0" w:after="0"/>
        <w:ind w:hanging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7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Ruebenacker CA</w:t>
      </w:r>
      <w:r>
        <w:rPr>
          <w:sz w:val="20"/>
          <w:szCs w:val="20"/>
        </w:rPr>
        <w:t>, Sacchieri TA, Carmel PW, Siegel JH, Feldman SC: Inhibition of Growth Rate by Transfection of C6 Glioma Cells with Precursor Somatostatin.  Abstract and poster at AANS Annual Meeting; April 1999.</w:t>
      </w:r>
    </w:p>
    <w:p>
      <w:pPr>
        <w:pStyle w:val="Normal"/>
        <w:spacing w:before="0" w:after="0"/>
        <w:ind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720"/>
        <w:contextualSpacing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sz w:val="20"/>
          <w:szCs w:val="20"/>
        </w:rPr>
        <w:t xml:space="preserve">Feldman SF, Espina N, Lin A, </w:t>
      </w:r>
      <w:r>
        <w:rPr>
          <w:b/>
          <w:sz w:val="20"/>
          <w:szCs w:val="20"/>
        </w:rPr>
        <w:t>Ruebenacker CA</w:t>
      </w:r>
      <w:r>
        <w:rPr>
          <w:sz w:val="20"/>
          <w:szCs w:val="20"/>
        </w:rPr>
        <w:t>: Somatostatin Inhibits the Growth of C6 Glioma Cells In-Vitro: A Retroviral Mediated Approach.  Abstract and Poster at the NJ Cancer Commission Annual Symposium, June 1998.</w:t>
      </w:r>
    </w:p>
    <w:p>
      <w:pPr>
        <w:pStyle w:val="Normal"/>
        <w:spacing w:before="0" w:after="0"/>
        <w:ind w:hanging="720"/>
        <w:contextualSpacing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7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Ruebenacker CA</w:t>
      </w:r>
      <w:r>
        <w:rPr>
          <w:sz w:val="20"/>
          <w:szCs w:val="20"/>
        </w:rPr>
        <w:t>, Sapru H, Maniker AH: Head Trauma on the Decline? A Retrospective Look.  Abstract and Poster Presentation at the CNS Annual Meeting; October 1997.</w:t>
      </w:r>
    </w:p>
    <w:p>
      <w:pPr>
        <w:pStyle w:val="Normal"/>
        <w:spacing w:before="0" w:after="0"/>
        <w:ind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720"/>
        <w:contextualSpacing/>
        <w:jc w:val="both"/>
        <w:rPr/>
      </w:pPr>
      <w:r>
        <w:rPr>
          <w:sz w:val="20"/>
          <w:szCs w:val="20"/>
        </w:rPr>
        <w:t xml:space="preserve">Heary RF, </w:t>
      </w:r>
      <w:r>
        <w:rPr>
          <w:b/>
          <w:sz w:val="20"/>
          <w:szCs w:val="20"/>
        </w:rPr>
        <w:t>Ruebenacker CA</w:t>
      </w:r>
      <w:r>
        <w:rPr>
          <w:sz w:val="20"/>
          <w:szCs w:val="20"/>
        </w:rPr>
        <w:t>, Sharan A: Intracranial Infections in a Multinational, Urban Population. Abstract and Poster at the CNS Annual Meeting; October 1996.</w:t>
      </w:r>
    </w:p>
    <w:p>
      <w:pPr>
        <w:pStyle w:val="Normal"/>
        <w:spacing w:before="0" w:after="0"/>
        <w:ind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before="0" w:after="0"/>
        <w:ind w:left="0" w:hanging="720"/>
        <w:contextualSpacing/>
        <w:jc w:val="both"/>
        <w:rPr/>
      </w:pPr>
      <w:r>
        <w:rPr>
          <w:b/>
          <w:sz w:val="20"/>
          <w:szCs w:val="20"/>
        </w:rPr>
        <w:t>Ruebenacker CA</w:t>
      </w:r>
      <w:r>
        <w:rPr>
          <w:sz w:val="20"/>
          <w:szCs w:val="20"/>
        </w:rPr>
        <w:t>, Guernelli GF, Haley JE, Norton W: Metabolic Neuron-Glial Interactions in Culture: Translocation of GFAP in Response to Neuronal Membranes. Abstract and Poster at the American Neurology Symposium; March 1990.</w:t>
      </w:r>
    </w:p>
    <w:p>
      <w:pPr>
        <w:pStyle w:val="TextBodyIndent"/>
        <w:spacing w:before="0" w:after="0"/>
        <w:ind w:left="0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before="0" w:after="0"/>
        <w:ind w:left="0" w:hanging="720"/>
        <w:contextualSpacing/>
        <w:jc w:val="both"/>
        <w:rPr/>
      </w:pPr>
      <w:r>
        <w:rPr>
          <w:b/>
          <w:sz w:val="20"/>
          <w:szCs w:val="20"/>
        </w:rPr>
        <w:t>Ruebenacker CA</w:t>
      </w:r>
      <w:r>
        <w:rPr>
          <w:sz w:val="20"/>
          <w:szCs w:val="20"/>
        </w:rPr>
        <w:t xml:space="preserve">, Steinman HM: A Genetic Approach to Analyzing the Pathogenicity </w:t>
      </w:r>
      <w:r>
        <w:rPr>
          <w:i/>
          <w:sz w:val="20"/>
          <w:szCs w:val="20"/>
        </w:rPr>
        <w:t>of Legionella pneumophila</w:t>
      </w:r>
      <w:r>
        <w:rPr>
          <w:sz w:val="20"/>
          <w:szCs w:val="20"/>
        </w:rPr>
        <w:t>.  Abstract and Presentation at the Sue Golding Undergraduate Research Symposium, Albert Einstein College of Medicine; August 1989.</w:t>
      </w:r>
    </w:p>
    <w:p>
      <w:pPr>
        <w:pStyle w:val="TextBodyIndent"/>
        <w:spacing w:before="0" w:after="0"/>
        <w:ind w:left="0" w:hanging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6"/>
        </w:numPr>
        <w:spacing w:before="0" w:after="0"/>
        <w:ind w:left="0" w:hanging="720"/>
        <w:contextualSpacing/>
        <w:jc w:val="both"/>
        <w:rPr/>
      </w:pPr>
      <w:r>
        <w:rPr>
          <w:b/>
          <w:sz w:val="20"/>
          <w:szCs w:val="20"/>
        </w:rPr>
        <w:t>Ruebenacker CA</w:t>
      </w:r>
      <w:r>
        <w:rPr>
          <w:sz w:val="20"/>
          <w:szCs w:val="20"/>
        </w:rPr>
        <w:t xml:space="preserve">, Walsh S, Hollein C: A high Performance Liquid Chromatography Analysis of an </w:t>
      </w:r>
      <w:r>
        <w:rPr>
          <w:i/>
          <w:sz w:val="20"/>
          <w:szCs w:val="20"/>
        </w:rPr>
        <w:t>Escherichia coli</w:t>
      </w:r>
      <w:r>
        <w:rPr>
          <w:sz w:val="20"/>
          <w:szCs w:val="20"/>
        </w:rPr>
        <w:t xml:space="preserve"> Fermentation Broth. Abstract and Presentation at the Northeastern American Chemistry Society Student Research Symposium; April 1989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</w:rPr>
  </w:style>
  <w:style w:type="character" w:styleId="Heading4Char">
    <w:name w:val="Heading 4 Char"/>
    <w:qFormat/>
    <w:rPr>
      <w:sz w:val="24"/>
    </w:rPr>
  </w:style>
  <w:style w:type="character" w:styleId="Jrnl">
    <w:name w:val="jrn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tails1">
    <w:name w:val="details1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2:57:00Z</dcterms:created>
  <dc:creator>Traci Fisher</dc:creator>
  <dc:description/>
  <dc:language>en-US</dc:language>
  <cp:lastModifiedBy>Catherine Mazzola</cp:lastModifiedBy>
  <cp:lastPrinted>2019-03-11T22:09:00Z</cp:lastPrinted>
  <dcterms:modified xsi:type="dcterms:W3CDTF">2019-12-29T02:57:00Z</dcterms:modified>
  <cp:revision>2</cp:revision>
  <dc:subject/>
  <dc:title>UNIVERSITY CURRICULUM VITAE FORMAT</dc:title>
</cp:coreProperties>
</file>